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864, DE 2017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autoria do Deputado José Américo, o projeto em epígrafe dispõe sobre a obrigatoriedade da manutenção de brigada profissional composta por bombeiros civis, para o combate a incêndio e primeiros socorros nos estabelecimentos que especifica. 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esente proposição esteve em pauta, nos termos regimentais, nos dias correspondentes às 132ª a 136ª Sessões Ordinárias (de 18 a 22/09/2017)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análise do projeto verificamos que a propositura em questão dispõe sobre a obrigatoriedade da concentração de bombeiros civi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m que pese os melhores desígnios do Autor, percebe-se que o legislador ao impor a obrigação de contratar bombeiros civis nos estabelecimentos especificados, transfere</w:t>
      </w:r>
      <w:r>
        <w:rPr>
          <w:rFonts w:cs="Times New Roman" w:ascii="Times New Roman" w:hAnsi="Times New Roman"/>
          <w:b/>
          <w:sz w:val="22"/>
          <w:szCs w:val="22"/>
        </w:rPr>
        <w:t xml:space="preserve"> ao particular o dever do art. 144, V, da Constituição Federal, que delega competência apenas ao Poder Público, </w:t>
      </w:r>
      <w:r>
        <w:rPr>
          <w:rFonts w:cs="Times New Roman" w:ascii="Times New Roman" w:hAnsi="Times New Roman"/>
          <w:sz w:val="22"/>
          <w:szCs w:val="22"/>
        </w:rPr>
        <w:t xml:space="preserve">o dever de resguardar a segurança pública através de órgãos integrantes de sua própria estrutura, como, por exemplo, o Corpo de Bombeiros Militar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e destacar que a obrigação de contratação de brigadistas particulares, tem por objeto a </w:t>
      </w:r>
      <w:r>
        <w:rPr>
          <w:rFonts w:cs="Times New Roman" w:ascii="Times New Roman" w:hAnsi="Times New Roman"/>
          <w:b/>
          <w:sz w:val="22"/>
          <w:szCs w:val="22"/>
        </w:rPr>
        <w:t>privatização de serviço de segurança pública – ainda que constituído sob denominação diversa – deixando claro que seu propósito é o de cominar ao particular ônus que, na forma da Constituição Federal, é imputável apenas ao Es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a de todo o exposto é o questionamento judicial, em face da Lei Municipal de Belo Horizonte/MG nº 10.389/2012, que versava sobre a obrigatoriedade de os empreendimentos comerciais manterem equipe de bombeiros civis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te caso, foi reconhecida a clara e evidente inconstitucionalidade do referido diploma legal, pelo Tribunal de Justiça de Minas Gerais, conforme transcrição abaixo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34" w:firstLine="1276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Porém, os Municípios, fundado no poder de polícia, de fiscalização/regulamentação do interesse público local, não têm competência para exigir dos estabelecimentos comerciais a obrigatoriedade de prestarem a segurança privada à sua clientela, exatamente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em substituição à segurança publica que deveria ser eficazmente prestada pelos entes federados. </w:t>
      </w:r>
      <w:r>
        <w:rPr>
          <w:rFonts w:cs="Times New Roman" w:ascii="Times New Roman" w:hAnsi="Times New Roman"/>
          <w:i/>
          <w:sz w:val="22"/>
          <w:szCs w:val="22"/>
        </w:rPr>
        <w:t xml:space="preserve">Aceitar a tese de que os Municípios podem obrigar os estabelecimentos comerciais implantarem unidades de combate a incêndio e de primeiros socorros, embora de relevante interesse social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mplica na possibilidade jurídica de se também exigir, mediante lei, a contratação de seguranças particulares para a preservação de ordem pública e para a incolumidade das pessoas ou patrimônios. Mas, com a devida vênia, a segurança pública é um dever do Estado; a segurança privada é uma opção do particular, que não pode ser imposta </w:t>
      </w:r>
      <w:r>
        <w:rPr>
          <w:rFonts w:cs="Times New Roman" w:ascii="Times New Roman" w:hAnsi="Times New Roman"/>
          <w:i/>
          <w:sz w:val="22"/>
          <w:szCs w:val="22"/>
        </w:rPr>
        <w:t>pelo Município.” (Processo nº 1.0024.12.258555-7/001 – Desembargador Relator Wander Morotta).</w:t>
      </w:r>
    </w:p>
    <w:p>
      <w:pPr>
        <w:pStyle w:val="Normal"/>
        <w:ind w:left="1134" w:firstLine="1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ro caso de alta relevância, a Lei Municipal de São Paulo nº 16.312/2015, que versa sobre o mesmo assunto, também foi questionada judicialmente e, em apreciação preliminar, o Tribunal de Justiça de São Paulo suspendeu os efeitos da norma, sob o seguinte fundament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34" w:firstLine="141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Trata-se de Ação Direta de Inconstitucionalidade proposta pela Associação Paulista de Supermercados – APAS em face da Lei nº 16.312, de 17 de novembro de 2015, que “dispõe sobre a obrigatoriedade de manutenção de uma brigada profissional, composta por bombeiros civis, nos estabelecimentos que menciona, e dá outras providências. A Liminar deve ser concedida. Por uma cognição sumária é possível constatar a presença do periculum in mora e do fumus boni iuris, na medida em que se constata eventual e provável ofensa aos dispositivos constitucionais mencionados, tendo em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vista haver previsão constitucional de que a segurança e a manutenção da ordem pública sejam exercidas pela Polícia Civil, Polícia Militar e Corpo de Bombeiros, subordinados ao Governador do Estado </w:t>
      </w:r>
      <w:r>
        <w:rPr>
          <w:rFonts w:cs="Times New Roman" w:ascii="Times New Roman" w:hAnsi="Times New Roman"/>
          <w:i/>
          <w:sz w:val="22"/>
          <w:szCs w:val="22"/>
        </w:rPr>
        <w:t>(art. 144 da Constituição Federal). Saliente-se, por oportuno, a existência do Decreto n° 56.819/11 e da Instrução Técnica 17 do Corpo de Bombeiros do Estado de São Paulo, que regulamentam a segurança contra incêndio em edificações e áreas de risco, razão pela qual, por imperativo de prudência, cumpre suspender a eficácia da Lei Municipal n° 116.312, de 17 de novembro de 2015.” (Processo nº 2100835-06.2016.8.26.0000 – Relatoria do Ministro Neves Amorim).</w:t>
      </w:r>
    </w:p>
    <w:p>
      <w:pPr>
        <w:pStyle w:val="Normal"/>
        <w:ind w:left="1134" w:firstLine="141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m corroboração ao tema, o Tribunal de Justiça do Estado do Espírito Santo (TJ/ES), em Ação Direta de Inconstitucionalidade (ADIn) manejada pela ABRASCE, acolheu o pedido da entidade de classe, declarando a legislação municipal de Serra/ES nº 4.558/2016 como INCONSTITUCIONAL, justamente pela competência legislativa, haja vista se tratar de matéria inerente ao poder estadual, concorrente com a União, conforme trecho abaixo:</w:t>
      </w:r>
    </w:p>
    <w:p>
      <w:pPr>
        <w:pStyle w:val="Normal"/>
        <w:ind w:left="1134" w:firstLine="141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Com isso, definidas as atividades do Corpo de Bombeiros Militar pela Constituição Estadual, entendo que a edição de lei municipal que venha a </w:t>
      </w:r>
      <w:r>
        <w:rPr>
          <w:rFonts w:cs="Times New Roman" w:ascii="Times New Roman" w:hAnsi="Times New Roman"/>
          <w:b/>
          <w:i/>
          <w:sz w:val="22"/>
          <w:szCs w:val="22"/>
        </w:rPr>
        <w:t>atribuir quaisquer dessas funções a outro profissional, incidirá em inconstitucionalidade, por invasão à competência funcional constitucionalmente atribuída ao Corpo de Bombeiros Militar.</w:t>
      </w:r>
      <w:r>
        <w:rPr>
          <w:rFonts w:cs="Times New Roman" w:ascii="Times New Roman" w:hAnsi="Times New Roman"/>
          <w:i/>
          <w:sz w:val="22"/>
          <w:szCs w:val="22"/>
        </w:rPr>
        <w:t>” (Processo nº 0006281-80.2017.8.08.0000 – Tribunal de Justiça do Espírito Santo).</w:t>
      </w:r>
    </w:p>
    <w:p>
      <w:pPr>
        <w:pStyle w:val="Normal"/>
        <w:ind w:left="1134" w:firstLine="141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a obstante, vale ser evidenciado que, a Constituição Federal é clara em expor que a segurança pública é atribuição que compete EXCLUSIVAMENTE ao Poder Público. A exceção a tal regra só é justificável quando, por suas características, as atividades desempenhadas pelo particular estão, mais do que as outras, extraordinariamente sujeiras a riscos de incêndi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contrário, </w:t>
      </w:r>
      <w:r>
        <w:rPr>
          <w:rFonts w:cs="Times New Roman" w:ascii="Times New Roman" w:hAnsi="Times New Roman"/>
          <w:b/>
          <w:sz w:val="22"/>
          <w:szCs w:val="22"/>
        </w:rPr>
        <w:t>os estabelecimentos que se dedicam à exploração de atividades comerciais ordinárias como Shopping Centers, as quais, em si, não estão sujeitas qualquer risco excepcional de incêndios</w:t>
      </w:r>
      <w:r>
        <w:rPr>
          <w:rFonts w:cs="Times New Roman" w:ascii="Times New Roman" w:hAnsi="Times New Roman"/>
          <w:sz w:val="22"/>
          <w:szCs w:val="22"/>
        </w:rPr>
        <w:t>, jamais deverão garantir aos clientes a execução de um serviço de segurança pública que cabe exclusivamente ao Poder Públic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utro giro, cabe enfatizar que a ABNT junto ao Comando Geral do Corpo de Bombeiros de São Paulo estão, conjuntamente, revistando todas as normas brasileiras de segurança e combate ao incêndio, inclusive, a NBR 14.608 que trata especificamente do Bombeiro Civil. A revisão da referida norma ainda será levada para consulta pública onde poderá sofrer alterações de tex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idenciamos, por fim, que a proposição legislativa em tela se encontra superiormente na contramão da Instrução Técnica 17 emitida pelo próprio Corpo de Bombeiros de São Paulo, que é referência em quase todos os Estados federativ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se sentido, contrariar disposição especifica da IT 17 do Corpo de Bombeiros local é medida atentatória à segurança do empreendimento e, ainda, do público frequentado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nto, em razão do vício de constitucionalidade, manifestamo-nos contrariamente à aprovação do Projeto de Lei n° 864, de 2017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la das comissões em,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PUTADO GILMACI SA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lator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2"/>
        </w:rPr>
      </w:pPr>
      <w:r>
        <w:rPr>
          <w:rFonts w:cs="Times New (W1);Times New Roman" w:ascii="Times New (W1);Times New Roman" w:hAnsi="Times New (W1);Times New Roman"/>
          <w:b/>
          <w:sz w:val="24"/>
          <w:szCs w:val="22"/>
        </w:rPr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2997 111017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2:56:00Z</dcterms:created>
  <dc:creator>DDO</dc:creator>
  <dc:description/>
  <dc:language>en-US</dc:language>
  <cp:lastModifiedBy>adminddo</cp:lastModifiedBy>
  <dcterms:modified xsi:type="dcterms:W3CDTF">2017-10-18T22:02:00Z</dcterms:modified>
  <cp:revision>3</cp:revision>
  <dc:subject/>
  <dc:title>Acessorios_Parecer.doc</dc:title>
</cp:coreProperties>
</file>