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500, DE 2016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Ricardo Madalena, o projeto em epigrafe pretende classificar Santa Cruz do Rio Pardo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Cruz do Rio Pardo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Santa Cruz do Rio Pardo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21/2017 (fls. 218 e 219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Santa Cruz do Rio Pardo cumpre todos os requisitos estabelecidos na Lei Complementar n° 1261/2015, o GT MIT manifesta-se favoravelmente à aprovação do PL 500/2016, para que Santa Cruz do Rio Pardo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que o sobredito parecer foi encaminhado a esta Assembleia por meio dos documentos de fls. 220 e 217, assinados, respectivamente, pelo Secretário Adjunto da Casa Civil (respondendo pela Secretaria de Turismo) e pela Assessora Chefe da Assesoria Técnica da Casa Civil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Santa Cruz do Rio Pardo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500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389 161017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6:00Z</dcterms:created>
  <dc:creator>DDO</dc:creator>
  <dc:description/>
  <dc:language>en-US</dc:language>
  <cp:lastModifiedBy>Lenovo</cp:lastModifiedBy>
  <dcterms:modified xsi:type="dcterms:W3CDTF">2017-10-16T20:36:00Z</dcterms:modified>
  <cp:revision>2</cp:revision>
  <dc:subject/>
  <dc:title>Acessorios_Parecer.doc</dc:title>
</cp:coreProperties>
</file>