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667, DE 2016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Edson Giriboni, o projeto em epigrafe pretende classificar Campina do Monte Alegre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Campina do Monte Alegre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Campina do Monte Alegre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20/2017 (fls. 303 e 304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Campina do Monte Aleg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cumpre todos os requisitos estabelecidos na Lei Complementar n° 1261/2015, o GT MIT manifesta-se favoravelmente à aprovação do PL 667/2016, para que Campina do Monte Aleg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que o sobredito parecer foi encaminhado a esta Assembleia por meio dos documentos de fls. 305 e 302, assinados, respectivamente, pelo Secretário Adjunto da Casa Civil (respondendo pela Secretaria de Turismo) e pela Assessora Chefe da Assesoria Técnica da Casa Civil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Campina do Monte Alegre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667, de 2016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391 161017 18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9:00Z</dcterms:created>
  <dc:creator>DDO</dc:creator>
  <dc:description/>
  <dc:language>en-US</dc:language>
  <cp:lastModifiedBy>Lenovo</cp:lastModifiedBy>
  <dcterms:modified xsi:type="dcterms:W3CDTF">2017-10-16T20:39:00Z</dcterms:modified>
  <cp:revision>2</cp:revision>
  <dc:subject/>
  <dc:title>Acessorios_Parecer.doc</dc:title>
</cp:coreProperties>
</file>