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A COMISSÃO DE CONSTITUIÇÃO, JUSTIÇA E REDAÇÃO SOBRE O PROJETO DE LEI N° 801, DE 201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De autoria do Deputado João Caramez, o projeto em epigrafe pretende classificar Altinópolis como Município de Interesse Turístico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 primeiro lugar, o projeto foi instruído conforme dispõe o artigo 5°, inciso II, da lei complementar supracitada, apresentando os seguintes documentos, relativos ao Município de Altinópolis: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Altinópolis como Município de Interesse Turístico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Nesse sentido, o Grupo Técnico de Análise dos Municípios de Interesse Turístico – GT MIT (criado pela Resolução n° 13/16 da Secretaria de Turismo) exarou o parecer GT MIT n° 26/2017 (fls. 208 e 209), no qual avaliou se aquela Municipalidade atendia às condições legais acima mencionadas, concluindo que, como “</w:t>
      </w:r>
      <w:r>
        <w:rPr>
          <w:rFonts w:cs="Times New Roman" w:ascii="Times New Roman" w:hAnsi="Times New Roman"/>
          <w:i/>
          <w:spacing w:val="13"/>
          <w:sz w:val="24"/>
          <w:szCs w:val="24"/>
        </w:rPr>
        <w:t>o Município de Altinópolis cumpre todos os requisitos estabelecidos na Lei Complementar n° 1261/2015, o GT MIT manifesta-se favoravelmente à aprovação do PL 667/2016, para que Altinópolis possa ser classificado como Município de Interesse Turístico</w:t>
      </w:r>
      <w:r>
        <w:rPr>
          <w:rFonts w:cs="Times New Roman" w:ascii="Times New Roman" w:hAnsi="Times New Roman"/>
          <w:spacing w:val="13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ientamos que o sobredito parecer foi encaminhado a esta Assembleia por meio dos documentos de fls. 210 e 2017, assinados, respectivamente, pelo Secretário Adjunto da Casa Civil (respondendo pela Secretaria de Turismo) e pela Assessora Chefe da Assesoria Técnica da Casa Civil.</w:t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Portanto, entendemos que Altinópolis apresenta as condições elencadas nos incisos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>Diante de todo o exposto e, sob os aspectos que nos compete analisar neste momento, manifestamo-nos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801, de 2016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3425 171017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9:00Z</dcterms:created>
  <dc:creator>DDO</dc:creator>
  <dc:description/>
  <dc:language>en-US</dc:language>
  <cp:lastModifiedBy>adminddo</cp:lastModifiedBy>
  <dcterms:modified xsi:type="dcterms:W3CDTF">2017-10-17T18:22:00Z</dcterms:modified>
  <cp:revision>3</cp:revision>
  <dc:subject/>
  <dc:title>Acessorios_Parecer.doc</dc:title>
</cp:coreProperties>
</file>