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2017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DA COMISSÃO DE CONSTITUIÇÃO, JUSTIÇA E REDAÇÃO, SOBRE O PROJETO DE LEI N° 923, DE 2017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TextBodyIndent"/>
        <w:ind w:left="0" w:firstLine="2552"/>
        <w:rPr/>
      </w:pPr>
      <w:r>
        <w:rPr>
          <w:rFonts w:cs="Times New (W1);Times New Roman" w:ascii="Times New (W1);Times New Roman" w:hAnsi="Times New (W1);Times New Roman"/>
        </w:rPr>
        <w:t>De autoria do Deputado Barros Munhoz, o projeto em epígrafe d</w:t>
      </w:r>
      <w:r>
        <w:rPr/>
        <w:t>ispõe sobre  classificar Itapira como Município de Interesse Turístic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189ª a 191ª Sessões Ordinárias (de 19/12/2016 a  21/12/2016) e 1ª a 2ª Sessões Ordinárias (de 02/02/2017 a  03/02/2017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/>
        <w:t>Vale ressaltar que consideramos, também nesta avaliação, não só sua instrução e encaminhamento de documentos para cumprir a Lei Complementar 1261 de 29 de abril de 2015, mas os aspectos demonstrados no Plano Diretor de Turismo de Itapira e sua real virtude para ser classificado como município de Interesse Turístic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n° 0923, de 2017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ala das Comissões, em 16/10/2017</w:t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PUTADO MARCIO CAMARGO – PSC</w:t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 xml:space="preserve">Relator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3559 171017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59:00Z</dcterms:created>
  <dc:creator>DDO</dc:creator>
  <dc:description/>
  <dc:language>en-US</dc:language>
  <cp:lastModifiedBy>adminddo</cp:lastModifiedBy>
  <dcterms:modified xsi:type="dcterms:W3CDTF">2017-10-17T17:02:00Z</dcterms:modified>
  <cp:revision>3</cp:revision>
  <dc:subject/>
  <dc:title>Acessorios_Parecer.doc</dc:title>
</cp:coreProperties>
</file>