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785, DE 2016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Pedro Tobias, o projeto em epigrafe pretende classificar Itapuí como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Itapuí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Itapuí como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19/2017 (fls. 314 e 315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Itapu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cumpre todos os requisitos estabelecidos na Lei Complementar n° 1261/2015, o GT MIT manifesta-se favoravelmente à aprovação do PL 785/2016, para que Itapu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que o sobredito parecer foi encaminhado a esta Assembleia por meio dos documentos de fls. 316 e 313, assinados, respectivamente, pelo Secretário Adjunto da Casa Civil (respondendo pela Secretaria de Turismo) e pela Assessora Chefe da Assesoria Técnica da Casa Civil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Itapuí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785, de 2016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3664 171017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20:00Z</dcterms:created>
  <dc:creator>DDO</dc:creator>
  <dc:description/>
  <dc:language>en-US</dc:language>
  <cp:lastModifiedBy>adminddo</cp:lastModifiedBy>
  <dcterms:modified xsi:type="dcterms:W3CDTF">2017-10-18T21:46:00Z</dcterms:modified>
  <cp:revision>3</cp:revision>
  <dc:subject/>
  <dc:title>Acessorios_Parecer.doc</dc:title>
</cp:coreProperties>
</file>