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° 1526, DE</w:t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° 189, DE 2017</w:t>
      </w:r>
    </w:p>
    <w:p>
      <w:pPr>
        <w:pStyle w:val="Normal"/>
        <w:rPr/>
      </w:pPr>
      <w:r>
        <w:rPr/>
        <w:t>De autoria do Deputado Gil Lancaster, a proposição em epígrafe objetiva dispor sobre a obrigação das concessionárias de serviço público de água, energia elétrica e gás a inserir mensagem de incentivo de doação de sangue nas faturas de consumo.</w:t>
      </w:r>
    </w:p>
    <w:p>
      <w:pPr>
        <w:pStyle w:val="Normal"/>
        <w:rPr/>
      </w:pPr>
      <w:r>
        <w:rPr/>
        <w:t>A propositura esteve em pauta nos termos regimentais, sem haver recebido emendas ou substitutivos.</w:t>
      </w:r>
    </w:p>
    <w:p>
      <w:pPr>
        <w:pStyle w:val="Normal"/>
        <w:rPr/>
      </w:pPr>
      <w:r>
        <w:rPr/>
        <w:t>Em seguida, a fim de ser avaliado quanto aos seus aspectos constitucional, legal e jurídico, foi o projeto encaminhado à Comissão de Constituição, Justiça e Redação, que exarou parecer favorável a sua aprovação com emenda (fls. 8).</w:t>
      </w:r>
    </w:p>
    <w:p>
      <w:pPr>
        <w:pStyle w:val="Normal"/>
        <w:rPr/>
      </w:pPr>
      <w:r>
        <w:rPr/>
        <w:t>Na sequência, a proposição veio a esta Comissão de Saúde e compete-nos, nesta oportunidade, analisar seu mérito, conforme previsto no § 3° do artigo 31 do Regimento Interno Consolidado.</w:t>
      </w:r>
    </w:p>
    <w:p>
      <w:pPr>
        <w:pStyle w:val="Normal"/>
        <w:rPr/>
      </w:pPr>
      <w:r>
        <w:rPr/>
        <w:t>Da apreciação da matéria, verificamos que esta propositura tem por finalidade estimular a doação de sangue por meio da inclusão de mensagem na referidas faturas de consumo de água, energia elétrica e gás.</w:t>
      </w:r>
    </w:p>
    <w:p>
      <w:pPr>
        <w:pStyle w:val="Normal"/>
        <w:rPr/>
      </w:pPr>
      <w:r>
        <w:rPr/>
        <w:t>Entre outros postos de doação, a Fundação Pró-Sangue, instituição pública ligada à Secretaria da Saúde e ao Hospital das Clínicas da Faculdade de Medicina da Universidade de São Paulo, realiza a coleta de aproximadamente 12 mil bolsas mensalmente, que abastecem 128 hospitais. Porém, esse volume representa apenas 32% do consumido na Região Metropolitana de São Paulo, visto que, segundo a Fundação, “essa tarefa representa um grande desafio diário, pois o sangue é fruto de doação e, em nosso país, ao contrário dos países desenvolvidos, infelizmente poucas são as pessoas que praticam esse gesto espontaneamente.”</w:t>
      </w:r>
    </w:p>
    <w:p>
      <w:pPr>
        <w:pStyle w:val="Normal"/>
        <w:rPr/>
      </w:pPr>
      <w:r>
        <w:rPr/>
        <w:t>Esporadicamente, são realizadas campanhas incentivando a doação de sangue, sobretudo nos períodos que antecedem feriados prolongados e festas de final do ano. Afinal, nessas datas, a demanda por bolsas de sangue sofre considerável aumento em virtude do grande volume de atendimentos de emergência e de cirurgias decorrentes de acidentes, tornando necessária a transfusão de sangue.</w:t>
      </w:r>
    </w:p>
    <w:p>
      <w:pPr>
        <w:pStyle w:val="Normal"/>
        <w:rPr/>
      </w:pPr>
      <w:r>
        <w:rPr/>
        <w:t>Assim, entendemos que, diante da importância desse gesto que pode salvar vidas, o Poder Público tem o dever de lançar mão de mecanismos que incentivem a doação de sangue, sobretudo por meios que tenham o condão de atingir um grande número de pessoas.</w:t>
      </w:r>
    </w:p>
    <w:p>
      <w:pPr>
        <w:pStyle w:val="Normal"/>
        <w:rPr/>
      </w:pPr>
      <w:r>
        <w:rPr/>
        <w:t>Cumpre-nos destacar que a emenda apresentada pela Comissão de Constituição, Justiça e Redação aprimorou a propositura ao retirar-lhe vício de iniciativa e, portanto, recebe nosso apoio.</w:t>
      </w:r>
    </w:p>
    <w:p>
      <w:pPr>
        <w:pStyle w:val="Normal"/>
        <w:rPr/>
      </w:pPr>
      <w:r>
        <w:rPr/>
        <w:t>Pelo exposto, somos favoráveis à aprovação do Projeto de lei n° 189, de 2017, com a emenda proposta pela Comissão de Constituição, Justiça e Re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>Aprovado como parecer o voto do relator, favorável à proposição com a emenda proposta pela CCJR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ezinha de Madureira – Presidente</w:t>
      </w:r>
    </w:p>
    <w:p>
      <w:pPr>
        <w:pStyle w:val="Normal"/>
        <w:rPr/>
      </w:pPr>
      <w:r>
        <w:rPr/>
        <w:t xml:space="preserve">Carlos Neder – Itamar Borges – Analice Fernandes – Hélio Nishimoto – Doutor Ulysses – Milton Viei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DDO</dc:creator>
  <dc:description/>
  <cp:keywords/>
  <dc:language>en-US</dc:language>
  <cp:lastModifiedBy>Lenovo</cp:lastModifiedBy>
  <dcterms:modified xsi:type="dcterms:W3CDTF">2017-10-26T18:29:00Z</dcterms:modified>
  <cp:revision>4</cp:revision>
  <dc:subject/>
  <dc:title>Acessorios_Parecer.doc</dc:title>
</cp:coreProperties>
</file>