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8"/>
          <w:szCs w:val="28"/>
        </w:rPr>
      </w:pPr>
      <w:r>
        <w:rPr>
          <w:rFonts w:cs="Arial" w:ascii="Arial" w:hAnsi="Arial"/>
          <w:b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8"/>
          <w:szCs w:val="28"/>
        </w:rPr>
      </w:pPr>
      <w:r>
        <w:rPr>
          <w:rFonts w:cs="Arial" w:ascii="Arial" w:hAnsi="Arial"/>
          <w:b/>
          <w:spacing w:val="13"/>
          <w:sz w:val="28"/>
          <w:szCs w:val="28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 xml:space="preserve">PROJETO DE LEI N° 440, DE 2017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Itamar Borges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São José do Rio Preto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a)</w:t>
        <w:tab/>
        <w:t>os serviços de alimentação disponíveis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b)</w:t>
        <w:tab/>
        <w:t xml:space="preserve">a infraestrutura básica capaz de atender às populações fixas e flutuantes no que se refere a abastecimento de água potável. (O documento de fls. 85 não informa a % da população atendida com esse serviço); 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c)</w:t>
        <w:tab/>
        <w:t>a infraestrutura básica capaz de atender às populações fixas e flutuantes no que se refere à coleta de resíduos sólidos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cópia das atas das 6 últimas reuniões do Conselho Municipal de Turismo, devidamente registradas em cartório. (As atas de fls. 177 a 185 e 218 e 219 não estão registradas em cartório)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cópia da lei que instituiu o Comtur – Conselho Municipal de Turism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PROFESSOR AURIEL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7280 241017 1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13:00Z</dcterms:created>
  <dc:creator>DDO</dc:creator>
  <dc:description/>
  <dc:language>en-US</dc:language>
  <cp:lastModifiedBy>adminddo</cp:lastModifiedBy>
  <dcterms:modified xsi:type="dcterms:W3CDTF">2017-10-24T15:06:00Z</dcterms:modified>
  <cp:revision>3</cp:revision>
  <dc:subject/>
  <dc:title>Acessorios_Parecer.doc</dc:title>
</cp:coreProperties>
</file>