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/>
        <w:t xml:space="preserve">PARECER Nº   </w:t>
        <w:tab/>
        <w:t>, DE 2017</w:t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º 885,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caminhado a esta Casa através da Mensagem A-nº 95/2017, do Senhor Governador, o Projeto de Lei nº 885, de 2017, autoriza a Fazenda do Estado a conceder o uso de parte do bem imóvel que especifica à Federação Espírita do Estado de São Paulo, dando outras providênci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m pauta no período regimental a propositura não foi alvo de quaisquer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ta veio à Comissão de Constituição, Justiça e Redação, para ser analisada sob seus aspectos jurídico-constitucionais. Relator designado que fomos, passamos a fazê-l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área em questão, de 46.250m², integra uma área maior com 1.072.626 m², denominada Chácara Belém, e está localizada na Avenida Condessa Elisabeth de Robiano, nº 454, Bairro do Belenzinho, nesta Capital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concessão é de 60 anos, e destina-se ao desenvolvimento de atividades de interesse público, voltadas à assistência social e à educação, vedada a sua transferência a qualquer título e com a obrigação de prestação de contas do uso do imóvel para as atividades desenvolvidas pela concessionária à Secretaria de Desenvolvimento Social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inadimplemento, o contrato será rescindido, independente de indenização por benfeitorias de qualquer naturez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ado está que a matéria é de natureza legislativa, cuja iniciativa é conferida constitucionalmente ao Senhor Governador, com a subsequente autorização deste Poder Legislativo, nos termos do que dispõe o inciso IV, do artigo 19 da Constituição do Estado de São Paulo, inexistindo quaisquer óbices que impeçam sua aprov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as razões aqui expendidas, somos favoráveis ao Projeto de Lei 885,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7608 251017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4:00Z</dcterms:created>
  <dc:creator>DDO</dc:creator>
  <dc:description/>
  <dc:language>en-US</dc:language>
  <cp:lastModifiedBy>Lenovo</cp:lastModifiedBy>
  <dcterms:modified xsi:type="dcterms:W3CDTF">2017-10-25T15:04:00Z</dcterms:modified>
  <cp:revision>2</cp:revision>
  <dc:subject/>
  <dc:title>Acessorios_Parecer.doc</dc:title>
</cp:coreProperties>
</file>