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Nº            , D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 SOBRE A PROPOSTA DE EMENDA Nº 4, DE 2017, À CONSTITUIÇÃO DO ESTADO DE SÃO PAUL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De autoria dos nobres Deputados Marco Vinholi e outros, a Proposta de Emenda em epígrafe visa a revogar o item 1 do parágrafo único do artigo 232 e o artigo 235, ambos da Constituição do Estad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Nos termos regimentais, a proposta esteve em pauta nos dias correspondentes às 128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à 130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12 a 14/9/17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a proposta foi encaminhada a esta Comissão de Constituição, Justiça e Redação para ser analisada quanto aos aspectos definidos no artigo 31, § 1º, item 1, combinado com o artigo 253, § 3º, ambos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Na qualidade de Relator designado, verificamos que a proposta está subscrita pela terça parte dos membros desta Assembleia, tal como determinado pelo artigo 22, inciso I, da Constituição Estadual, e pelo artigo 252, I, do Regimento Interno. Além disso, a proposta não afronta as limitações estipuladas pelos §§ 1º e 4º do mesmo artigo 22 supracitad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Apesar disso, impõe-se voto contrário à matéria, uma vez que seu conteúdo não se mostra em harmonia com a Constituição Federal e com a própria Constituição do Estad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De fato, dispõe o parágrafo único do artigo 204 da Carta Federal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2127" w:hanging="0"/>
        <w:jc w:val="both"/>
        <w:rPr>
          <w:sz w:val="24"/>
        </w:rPr>
      </w:pPr>
      <w:r>
        <w:rPr>
          <w:sz w:val="24"/>
        </w:rPr>
        <w:t>Art. 204. As ações governamentais na área da assistência social serão realizadas com recursos do orçamento da seguridade social, previstos no art. 195, além de outras fontes, e organizadas com base nas seguintes diretrizes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2127" w:hanging="0"/>
        <w:jc w:val="both"/>
        <w:rPr>
          <w:sz w:val="24"/>
        </w:rPr>
      </w:pPr>
      <w:bookmarkStart w:id="0" w:name="art204i"/>
      <w:bookmarkEnd w:id="0"/>
      <w:r>
        <w:rPr>
          <w:sz w:val="24"/>
        </w:rPr>
        <w:t>[...]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2127" w:hanging="0"/>
        <w:jc w:val="both"/>
        <w:rPr/>
      </w:pPr>
      <w:bookmarkStart w:id="1" w:name="art204p"/>
      <w:bookmarkEnd w:id="1"/>
      <w:r>
        <w:rPr>
          <w:b/>
          <w:sz w:val="24"/>
        </w:rPr>
        <w:t xml:space="preserve">Parágrafo único. É facultado aos Estados e ao Distrito Federal vincular a programa de apoio à inclusão e promoção social até cinco décimos por cento de sua receita tributária líquida, </w:t>
      </w:r>
      <w:r>
        <w:rPr>
          <w:b/>
          <w:sz w:val="24"/>
          <w:u w:val="single"/>
        </w:rPr>
        <w:t>vedada a aplicação desses recursos no pagamento de</w:t>
      </w:r>
      <w:bookmarkStart w:id="2" w:name="art204pi"/>
      <w:bookmarkEnd w:id="2"/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2127" w:hanging="0"/>
        <w:jc w:val="both"/>
        <w:rPr/>
      </w:pPr>
      <w:r>
        <w:rPr>
          <w:b/>
          <w:sz w:val="24"/>
          <w:u w:val="single"/>
        </w:rPr>
        <w:t>I - despesas com pessoal e encargos sociais</w:t>
      </w:r>
      <w:bookmarkStart w:id="3" w:name="art204pii"/>
      <w:bookmarkEnd w:id="3"/>
      <w:r>
        <w:rPr>
          <w:sz w:val="24"/>
        </w:rPr>
        <w:t>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2127" w:hanging="0"/>
        <w:jc w:val="both"/>
        <w:rPr/>
      </w:pPr>
      <w:r>
        <w:rPr>
          <w:sz w:val="24"/>
        </w:rPr>
        <w:t>II - serviço da dívida</w:t>
      </w:r>
      <w:bookmarkStart w:id="4" w:name="art204piii"/>
      <w:bookmarkEnd w:id="4"/>
      <w:r>
        <w:rPr>
          <w:sz w:val="24"/>
        </w:rPr>
        <w:t>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2127" w:hanging="0"/>
        <w:jc w:val="both"/>
        <w:rPr/>
      </w:pPr>
      <w:r>
        <w:rPr>
          <w:sz w:val="24"/>
        </w:rPr>
        <w:t>III - qualquer outra despesa corrente não vinculada diretamente aos investimentos ou ações apoiados.  [destacamos]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21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Ou seja, o item 1 do parágrafo único da Constituição Estadual, que ora se quer revogar, guarda simetria com o dispositivo supratranscrito da Constituição Federal, tendo sido incluído, aliás, pela Emenda Constitucional n° 21, de 2006, que buscou harmonizar e incorporar ao texto paulista as alterações promovidas em âmbito federal ao longo dos primeiros anos de vigência da Carta de 1988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/>
      </w:pPr>
      <w:r>
        <w:rPr>
          <w:i/>
          <w:sz w:val="24"/>
        </w:rPr>
        <w:t>Ad argumentandum tantum</w:t>
      </w:r>
      <w:r>
        <w:rPr>
          <w:sz w:val="24"/>
        </w:rPr>
        <w:t xml:space="preserve">, ainda que se revogasse o dispositivo da Carta Paulista, os Estados continuariam vinculados ao quanto disposto pela Carta Federal, sendo inócua, além de inconstitucional, a alteração propost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Passamos agora, à análise da proposta de revogação do artigo 235 da Carta Paulista. Preceitua tal dispositiv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/>
      </w:pPr>
      <w:r>
        <w:rPr>
          <w:b/>
          <w:bCs/>
          <w:sz w:val="24"/>
        </w:rPr>
        <w:t>Artigo 235 - </w:t>
      </w:r>
      <w:r>
        <w:rPr>
          <w:i/>
          <w:sz w:val="24"/>
        </w:rPr>
        <w:t>É vedada a distribuição de recursos públicos, na área de assistência social, diretamente ou por indicação e sugestão ao órgão competente, por ocupantes de cargos ele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b/>
          <w:b/>
          <w:sz w:val="24"/>
        </w:rPr>
      </w:pPr>
      <w:r>
        <w:rPr>
          <w:b/>
          <w:sz w:val="24"/>
        </w:rPr>
        <w:t xml:space="preserve">Parece-nos evidente que a norma transcrita busca fazer valer, no âmbito da assistência social, os princípios da moralidade e da impessoalidade da administração pública, previstos no artigo 37, “caput”, da Constituição Federal, com necessária simetria insculpida no artigo 111 da Constituição Estadual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rFonts w:eastAsia="Arial (W1);Arial"/>
          <w:sz w:val="24"/>
        </w:rPr>
        <w:t xml:space="preserve"> </w:t>
      </w:r>
      <w:r>
        <w:rPr>
          <w:sz w:val="24"/>
        </w:rPr>
        <w:t xml:space="preserve">Com efeito, não se mostra republicana a possibilidade de ocupantes atuais de cargos eletivos indicarem a distribuição de recursos, pois a “assinatura” e consequente “personalização” das verbas, potencialmente acarretaria uma relação promíscua entre entidades e políticos, além de representar uma iniquidade entre entidades, restando mais favorecidas aquelas que, além de um trabalho bem executado, também contam com uma indicação de cunho político.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o ferir princípios tão caros ao ordenamento constitucional, a proposta evidentemente não pode ser aprova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Quanto ao mérito, forçoso concluir pela inconveniência das alterações propostas, pelos próprios óbices de natureza constitucional ora apontad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Pelo exposto, somos contrários à Proposta de Emenda nº 4, de 2017, à Constituição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eastAsia="Arial (W1);Arial"/>
          <w:sz w:val="24"/>
        </w:rPr>
      </w:pPr>
      <w:r>
        <w:rPr>
          <w:rFonts w:eastAsia="Arial (W1);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Sala das Comissões, em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EPUTADO GILMACI SANTO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180614 301017 14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6:22:00Z</dcterms:created>
  <dc:creator>DDO</dc:creator>
  <dc:description/>
  <dc:language>en-US</dc:language>
  <cp:lastModifiedBy>ALESP</cp:lastModifiedBy>
  <dcterms:modified xsi:type="dcterms:W3CDTF">2017-10-30T16:22:00Z</dcterms:modified>
  <cp:revision>2</cp:revision>
  <dc:subject/>
  <dc:title>Acessorios_Parecer.doc</dc:title>
</cp:coreProperties>
</file>