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 SOBRE O PROJETO DE LEI Nº 830, DE 20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José Américo, o projeto em epígrafe pretende autorizar a criação de curso de prestação de serviços voluntários nas atividades de atendimento pré-hospitalar, combate a incêndio, busca e salvamento em apoio ao Corpo de Bombeiros Militar do Estado de São Paulo nas comunidades abrangidas n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a qualidade de Relator designado por esse órgão técnico, verificamos que, a despeito dos elevados propósitos que animaram seu autor, a propositura afronta o princípio da separação dos poderes ao cuidar de matéria que possui caráter administrativo, cabendo ao Governador, com exclusividade, decidir sobre a conveniência e oportunidade de sua implementação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fato, o Corpo de Bombeiros é uma entidade organizada e mantida pelo Estado, sendo seu pessoal subordinado ao Governador. Logo, ao pretender que essa entidade ofereça cursos às comunidades com o objetivo de qualificar os interessados em aderir a serviço voluntário, o projeto evidentemente se mostra inconstitucional, já que confere atribuições ao Corpo de Bombeiros e, ademais, versa sobre sua organização interna e seu “modus operandi”, na medida em que prevê a atuação em conjunto com um grupo de aprendizes. Trata-se, aliás, de norma delicada, na medida em que se relaciona com a segurança e a integridade física de cidadãos sem vínculo empregatício com o Estado, que será, em última análise, o responsável por acidentes, como dispõe inadequadamente o artigo 7º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sz w:val="24"/>
        </w:rPr>
        <w:tab/>
        <w:t>Por fim, lembramos que a cláusula autorizativa presente no artigo 1º da propositura (</w:t>
      </w:r>
      <w:r>
        <w:rPr>
          <w:i/>
          <w:sz w:val="24"/>
        </w:rPr>
        <w:t>“Fica autorizada...”</w:t>
      </w:r>
      <w:r>
        <w:rPr>
          <w:sz w:val="24"/>
        </w:rPr>
        <w:t>) não elide o vício de iniciativa acima apontado, que sequer se convalida com a sanção governamental. Trata-se de irremediável vício de inconstitucionalidade formal, por usurpação do poder de inici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stacamos, aliás, que o Supremo Tribunal Federal firmou entendimento pacífico sobre o tema em quest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o vício radical da inconstitucionalidade. Insubsistência da Súmula n. 5/STF. Doutrina. Precedentes.”</w:t>
      </w:r>
      <w:r>
        <w:rPr>
          <w:sz w:val="24"/>
        </w:rPr>
        <w:t xml:space="preserve"> (ADI 2867, rel. </w:t>
      </w:r>
      <w:r>
        <w:rPr>
          <w:sz w:val="24"/>
          <w:lang w:val="es-ES_tradnl"/>
        </w:rPr>
        <w:t>Min. Celso de Mello, j. 3.12.03, DJ 9.2.07)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>No mesmo sentido, vale a pena citar o ilustre constitucionalista Sérgio Resende de Barros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>
          <w:sz w:val="24"/>
        </w:rPr>
      </w:pPr>
      <w:r>
        <w:rPr>
          <w:i/>
          <w:sz w:val="24"/>
        </w:rPr>
        <w:t>Autorizativa é a "lei" que – por não poder determinar – limita-se a autorizar o Poder Executivo a executar atos que já lhe estão autorizados pela Constituição, pois estão dentro da competência constitucional desse Poder. O texto da "lei" começa por uma expressão que se tornou padrão: </w:t>
      </w:r>
      <w:r>
        <w:rPr>
          <w:i/>
          <w:iCs/>
          <w:sz w:val="24"/>
        </w:rPr>
        <w:t>"Fica o Poder Executivo autorizado a..."</w:t>
      </w:r>
      <w:r>
        <w:rPr>
          <w:i/>
          <w:sz w:val="24"/>
        </w:rPr>
        <w:t xml:space="preserve">. O objeto da autorização – por já ser de competência constitucional do Executivo – não poderia ser "determinado", mas é apenas "autorizado" pelo Legislativo. Tais "leis", óbvio, são sempre de iniciativa parlamentar, pois jamais teria cabimento o Executivo se autorizar a si próprio, muito menos onde já o autoriza a própria Constituição. Elas constituem um vício patente. </w:t>
      </w:r>
      <w:r>
        <w:rPr>
          <w:sz w:val="24"/>
        </w:rPr>
        <w:t>(</w:t>
      </w:r>
      <w:r>
        <w:rPr>
          <w:i/>
          <w:sz w:val="24"/>
        </w:rPr>
        <w:t>In: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http://www.srbarros.com.br/pt/leis-autorizativas.cont</w:t>
        </w:r>
      </w:hyperlink>
      <w:r>
        <w:rPr>
          <w:sz w:val="24"/>
        </w:rPr>
        <w:t>. Acessado em 28/03/2014)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contrários ao Projeto de Lei nº 830, de 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GILMACI SAN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80644 301017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rbarros.com.br/pt/leis-autorizativas.co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03:00Z</dcterms:created>
  <dc:creator>DDO</dc:creator>
  <dc:description/>
  <dc:language>en-US</dc:language>
  <cp:lastModifiedBy>ALESP</cp:lastModifiedBy>
  <dcterms:modified xsi:type="dcterms:W3CDTF">2017-10-30T18:03:00Z</dcterms:modified>
  <cp:revision>2</cp:revision>
  <dc:subject/>
  <dc:title>Acessorios_Parecer.doc</dc:title>
</cp:coreProperties>
</file>