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JETO DE DECRETO LEGISLATIVO N° 9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mpos Machado, o projeto em epígrafe tem por objetivo sustar os efeitos do Decreto Legislativo n.º 58.031, de 9 de maio de 2012, que dispõe sobre a redução de juros e multas sobre remissão parcial do ICMS decorrente de prestações de serviços de comunicação na hipótese que especifica.</w:t>
      </w:r>
    </w:p>
    <w:p>
      <w:pPr>
        <w:pStyle w:val="TextBodyIndent"/>
        <w:spacing w:lineRule="auto" w:line="360"/>
        <w:ind w:left="4248" w:firstLine="255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66ª a 170ª Sessões Ordinárias, de 28 de novembro a 4 de dezembro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sustação do referido decreto se faz necessária porque inexiste previsão legal para a cobrança de ICMS sobre os serviços de comunicação visual em mídia exterior.</w:t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Resta claro que a veiculação de publicidade através de </w:t>
      </w:r>
      <w:r>
        <w:rPr>
          <w:rFonts w:cs="Times New Roman" w:ascii="Times New Roman" w:hAnsi="Times New Roman"/>
          <w:i/>
          <w:sz w:val="24"/>
          <w:szCs w:val="24"/>
        </w:rPr>
        <w:t>outdoors, busdoors, taxidoors</w:t>
      </w:r>
      <w:r>
        <w:rPr>
          <w:rFonts w:cs="Times New Roman" w:ascii="Times New Roman" w:hAnsi="Times New Roman"/>
          <w:sz w:val="24"/>
          <w:szCs w:val="24"/>
        </w:rPr>
        <w:t xml:space="preserve">, painéis (eletrônicos ou não), faixas, placas, </w:t>
      </w:r>
      <w:r>
        <w:rPr>
          <w:rFonts w:cs="Times New Roman" w:ascii="Times New Roman" w:hAnsi="Times New Roman"/>
          <w:i/>
          <w:sz w:val="24"/>
          <w:szCs w:val="24"/>
        </w:rPr>
        <w:t>fontlights, backlights</w:t>
      </w:r>
      <w:r>
        <w:rPr>
          <w:rFonts w:cs="Times New Roman" w:ascii="Times New Roman" w:hAnsi="Times New Roman"/>
          <w:sz w:val="24"/>
          <w:szCs w:val="24"/>
        </w:rPr>
        <w:t>, cinemas, telões, terminais televisivos, carros de som ou páginas de internet, não se insere no conceito de prestação de serviços de comunicação mencionado no artigo 155, inciso II, da Constituição Feder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a qualidade de Relator, verificamos que não há previsão constitucional para a cobrança do referido imposto, motivo pelo qual não observamos óbices à sustação dos efeitos do Decreto n.º 58.031, de 9 de maio de 2012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odo o exposto, no que nos compete analisar, manifestamo-nos favoravelmente ao Projeto de Decreto Legislativo n.º 9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>DeputadO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CÁSSIO NAVAR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81210 311017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7:00Z</dcterms:created>
  <dc:creator>DDO</dc:creator>
  <dc:description/>
  <dc:language>en-US</dc:language>
  <cp:lastModifiedBy>Lenovo</cp:lastModifiedBy>
  <dcterms:modified xsi:type="dcterms:W3CDTF">2017-10-31T13:27:00Z</dcterms:modified>
  <cp:revision>2</cp:revision>
  <dc:subject/>
  <dc:title>Acessorios_Parecer.doc</dc:title>
</cp:coreProperties>
</file>