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63,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05,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a nobre Deputada Célia Leão, o projeto em epígrafe tem por escopo dar denominação de “Prefeito Francisco Amaral” ao Aeroporto Estadual Campos dos Amarais, em Campin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item 2 do parágrafo único do artigo 148 do Regimento Interno, a propositura esteve em pauta nos dias correspondentes às 21ª a 25ª Sessões Ordinárias, de 4 a 10 de março de 2016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e 24, §6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o Departamento Aeroviário do Estado de São Paulo – DAESP informa, por meio do ofício DAESP n.º 05/16 (fls. 6), que o próprio está em condições de receber denomin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nte o exposto, </w:t>
      </w:r>
      <w:r>
        <w:rPr>
          <w:b/>
          <w:sz w:val="24"/>
          <w:szCs w:val="24"/>
        </w:rPr>
        <w:t>somos favoráveis à aprovação do Projeto de Lei nº 105, de 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Marcos Zerbin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/6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Afonso Lobato – Marta Costa – Geraldo Cruz – Fernando Cury – Professor Auriel – Gilmaci Santos – Márcio Camarg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6:00Z</dcterms:created>
  <dc:creator>DDO</dc:creator>
  <dc:description/>
  <dc:language>en-US</dc:language>
  <cp:lastModifiedBy>ALESP</cp:lastModifiedBy>
  <dcterms:modified xsi:type="dcterms:W3CDTF">2017-10-06T18:46:00Z</dcterms:modified>
  <cp:revision>2</cp:revision>
  <dc:subject/>
  <dc:title>Acessorios_Parecer.doc</dc:title>
</cp:coreProperties>
</file>