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78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308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Afonso Lobat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ispõe sobre a inclusão de suplemento vitamínico entre os medicamentos produzidos ou fornecidos pela Fundação para o Remédio Popular (FUR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49ª a 53ª, de 15 a 25 de abril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§ 1º – À Comissão de Constituição, Justiça e Redação compete manifestar-se a respeito de </w:t>
      </w:r>
      <w:r>
        <w:rPr>
          <w:rFonts w:cs="Times New Roman" w:ascii="Times New Roman" w:hAnsi="Times New Roman"/>
          <w:i/>
          <w:u w:val="single"/>
        </w:rPr>
        <w:t>todos os assuntos quanto ao aspecto constitucional, legal e jurídico</w:t>
      </w:r>
      <w:r>
        <w:rPr>
          <w:rFonts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às Deputadas e aos Deputados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advertir, no concernente aos objetivos almejados, que o Projeto de lei, ora sob análise, </w:t>
      </w:r>
      <w:r>
        <w:rPr>
          <w:rFonts w:cs="Times New Roman" w:ascii="Times New Roman" w:hAnsi="Times New Roman"/>
          <w:b/>
          <w:sz w:val="24"/>
          <w:szCs w:val="24"/>
        </w:rPr>
        <w:t>versa especificamente sobre a proteção da saúde das cidadãs e dos cidadãos, inclusive idosos,  além de crianças e adolescentes</w:t>
      </w:r>
      <w:r>
        <w:rPr>
          <w:rFonts w:cs="Times New Roman" w:ascii="Times New Roman" w:hAnsi="Times New Roman"/>
          <w:sz w:val="24"/>
          <w:szCs w:val="24"/>
        </w:rPr>
        <w:t xml:space="preserve">. Trata, portanto, essa propositura de questão inerente à Saúde Pública.  O projeto se preocupa, sobretudo, com a segurança e as boas condições de tratamento de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verificamos que o enfoque na proteção constitucional da Saúde Pública se destaca e prevalece na propositura sob análise.  Por essa razão, eventuais questionamentos relacionados à competência legislativa e contrários ao projeto caem por terra na medida em que ela é plenamente dirigida ao amparo de direitos fundamentais dos cidadãos no campo da Saúde. Visa ao benefício que deverá ser alcançado com sua aprovação e sanção, de absoluto interesse e respeito pela vida, saúde e bem-estar dos pacientes, no Sistema Único de Saúde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ia adequado nem justo, se a proposição fosse interpretada de forma restritiva, sob a óptica da mera competência administrativa funcional.  Ao contrário, revela-se de elevada importância a observação no sentido de que o benefício humano e social de apoio e proteção à Saúde, que será atingido com a aprovação desse Projeto de lei, supera qualquer embate processual estreito, formal e protocolar, facilmente resolvido se for levada em conta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o </w:t>
      </w:r>
      <w:r>
        <w:rPr>
          <w:rFonts w:cs="Times New Roman" w:ascii="Times New Roman" w:hAnsi="Times New Roman"/>
          <w:b/>
          <w:sz w:val="24"/>
          <w:szCs w:val="24"/>
        </w:rPr>
        <w:t>Poder Legislativo deve estar permanentemente atento à proteção da Saúde</w:t>
      </w:r>
      <w:r>
        <w:rPr>
          <w:rFonts w:cs="Times New Roman" w:ascii="Times New Roman" w:hAnsi="Times New Roman"/>
          <w:sz w:val="24"/>
          <w:szCs w:val="24"/>
        </w:rPr>
        <w:t>. É preciso, agora e sempre, que se dê aos cidadãos e cidadãs a devida proteção por meio de políticas públicas adequadas, tal como é o caso da proposta veiculada nesse Projet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conformidade, verificamos que </w:t>
      </w:r>
      <w:r>
        <w:rPr>
          <w:rFonts w:cs="Times New Roman" w:ascii="Times New Roman" w:hAnsi="Times New Roman"/>
          <w:b/>
          <w:sz w:val="24"/>
          <w:szCs w:val="24"/>
        </w:rPr>
        <w:t>a propositura não pretende invadir a esfera de competência administrativa do Poder Executivo. De modo diverso, o Projeto de lei objetiva, isto s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gurar melhores condições de saúde à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, com a finalidade de aprimorar o texto de projeto, adequando-o aos preceitos de técnica legislativa vigentes, adotados nesta Casa de Leis, respeitosamente, sugerimos a seguinte Emenda Substitu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TO DE LEI Nº 308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1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spõe sobre a distribuição gratuita de suplemento vitamínico contendo vitamina D, no Sistema Único de Saúde do Estado de São Paulo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1º - O Sistema Único de Saúde do Estado (SUS-SP) distribuirá, gratuitamente, suplemento vitamínico contendo vitamina D, aos pacientes conforme prescrição méd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2º – A Fundação para Remédio Popular “Chopin Tavares de Lima” (FURP), poderá produzir e fornecer, segundo a regulamentação desta lei, o suplemento de vitamina D para distribuição na rede estadual do SU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 xml:space="preserve">Artigo 3º - Em cumprimento ao disposto no inciso II do artigo 5º e nos artigos 14 e 17 da Lei Complementar Federal nº 101, de 4 de maio de 2000, será estimado o montante das despesas decorrentes do disposto nesta lei, incluindo-o no demonstrativo a que se refere o § 6º do art. 165 da Constituição Federal, o qual acompanhará o projeto de lei orçamentária anua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º - As despesas resulta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5º - Esta lei entra em vigor na data de sua publicação, produzindo efeitos a partir de 1º de janeiro do ano seguinte ao da publicação ofi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todos os motivos apontados, </w:t>
      </w:r>
      <w:r>
        <w:rPr>
          <w:rFonts w:cs="Times New Roman" w:ascii="Times New Roman" w:hAnsi="Times New Roman"/>
          <w:b/>
          <w:sz w:val="22"/>
          <w:szCs w:val="22"/>
        </w:rPr>
        <w:t>manifestamo-nos favoravelmente ao Projeto de lei 308, de 2016, na forma do Substitutivo ora apresenta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arlos Cezar – Rel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rovado como parecer o voto do relator, favorável à proposição, na forma do substitutiv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 8/6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ntonio Salim Curiati  - Afonso Lobato – Marta Costa – André Soares – Gilmaci Santos – Célia Leão – Professor Auriel  - Marcos Zerbin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850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2:00Z</dcterms:created>
  <dc:creator>DDO</dc:creator>
  <dc:description/>
  <dc:language>en-US</dc:language>
  <cp:lastModifiedBy>ALESP</cp:lastModifiedBy>
  <dcterms:modified xsi:type="dcterms:W3CDTF">2017-10-18T20:52:00Z</dcterms:modified>
  <cp:revision>2</cp:revision>
  <dc:subject/>
  <dc:title>Acessorios_Parecer.doc</dc:title>
</cp:coreProperties>
</file>