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381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332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Chico Sardelli, o projeto em epígrafe objetiva autorizar o Poder Executivo a instituir o “Programa de Ação Comunitária, Educação e Prevenção às Drogas no âmbito das Guardas Civis Municipais do Estado de São Paulo”.</w:t>
      </w:r>
    </w:p>
    <w:p>
      <w:pPr>
        <w:pStyle w:val="Normal"/>
        <w:rPr>
          <w:szCs w:val="24"/>
        </w:rPr>
      </w:pPr>
      <w:r>
        <w:rPr>
          <w:szCs w:val="24"/>
        </w:rPr>
        <w:t>Nos termos do item 2 do parágrafo único do artigo 148 do Regimento Interno, a propositura esteve em pauta nos dias correspondentes às 52ª a 56ª Sessões Ordinárias, de 20 a 28 de abril de 2016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rPr/>
      </w:pPr>
      <w:r>
        <w:rPr>
          <w:rFonts w:cs="Arial"/>
          <w:szCs w:val="24"/>
        </w:rPr>
        <w:t>Da análise do conteúdo, constatamos que o projeto tem por escopo instituir o “Programa de Ação Comunitária, Educação e Prevenção às Drogas no âmbito das Guardas Civis Municipais do Estado de São Paulo”. Segundo o disposto na propositura, as Guardas Civis Municipais poderão instituir o programa com o objetivo de promover ações socioeducativas e comunitárias de prevenção primária à violência e às drogas junto ao público infanto-juvenil, aos familiares, aos educadores e às comunidades das escol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tamos que a propositura, ao instituir o programa, trata da prevenção ao uso de drogas, assunto de extrema complexidade, que abrange as áreas da saúde, educação e segurança públic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umpre destacar, ainda, que a Constituição Federal registra, em seu artigo 24, IX, ser competência concorrente dos entes federativos legislar sobre </w:t>
      </w:r>
      <w:r>
        <w:rPr>
          <w:b/>
          <w:szCs w:val="24"/>
        </w:rPr>
        <w:t>educação</w:t>
      </w:r>
      <w:r>
        <w:rPr>
          <w:szCs w:val="24"/>
        </w:rPr>
        <w:t xml:space="preserve">, cultura, </w:t>
      </w:r>
      <w:r>
        <w:rPr>
          <w:b/>
          <w:szCs w:val="24"/>
        </w:rPr>
        <w:t>ensino</w:t>
      </w:r>
      <w:r>
        <w:rPr>
          <w:szCs w:val="24"/>
        </w:rPr>
        <w:t xml:space="preserve">, desporto, ciência, tecnologia, pesquisa, desenvolvimento e inovação, e o inciso XII, do mesmo artigo 24, determina ser competência concorrente dos entes federativos legislar sobre previdência social, </w:t>
      </w:r>
      <w:r>
        <w:rPr>
          <w:b/>
          <w:szCs w:val="24"/>
        </w:rPr>
        <w:t>proteção e defesa da saúde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Ademais, o artigo 144 de nossa Carta Magna determina que a segurança pública, dever do Estado, direito e responsabilidade de todos, é exercida para a preservação da ordem pública e da incolumidade das pessoas e do patrimôn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nº 332, de 2016.</w:t>
      </w:r>
    </w:p>
    <w:p>
      <w:pPr>
        <w:pStyle w:val="Normal"/>
        <w:rPr>
          <w:szCs w:val="24"/>
        </w:rPr>
      </w:pPr>
      <w:r>
        <w:rPr>
          <w:szCs w:val="24"/>
        </w:rPr>
        <w:t>a) Antonio Salim Curiati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8/6/2016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>Antonio Salim Curiati – Célia Leão – Gilmaci Santos – Afonso Lobato – André Soares – Marta Costa – Professor Auriel – Marcos Zerbin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51:00Z</dcterms:created>
  <dc:creator>DDO</dc:creator>
  <dc:description/>
  <dc:language>en-US</dc:language>
  <cp:lastModifiedBy>Felipe S. Gomes</cp:lastModifiedBy>
  <cp:lastPrinted>2016-05-17T16:44:00Z</cp:lastPrinted>
  <dcterms:modified xsi:type="dcterms:W3CDTF">2017-10-18T20:52:00Z</dcterms:modified>
  <cp:revision>3</cp:revision>
  <dc:subject/>
  <dc:title>Acessorios_Parecer.doc</dc:title>
</cp:coreProperties>
</file>