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379, DE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O PROJETO DE LEI Nº  308, DE 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m epígrafe, de autoria do Deputado Afonso Lobato, dispõe sobre a inclusão de suplemento vitamínico entre os medicamentos produzidos ou fornecidos pela Fundação para o Remédio Popular – FURP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, a presente proposição esteve em pauta nos dias correspondentes às 49ª a 53ª sessões ordinárias, no período compreendido entre 15 a 25 de abril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de lei foi encaminhado à Comissão de Constituição, Justiça e Redação, que, após análise, aprovou como parecer o voto favorável à proposição, na forma do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osseguimento ao processo legislativo, o projeto foi encaminhado à Comissão de Saúde para ser apreciado quanto aos aspectos definidos no artigo 31, § 3º, da XIV Consolidação do Regimento Interno, a saber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31 - Caberá às Comissões Permanentes, observada a competência específica definida nos parágrafos: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qualidade de Relator designado por esse órgão técnico, verificamos que a proposição almeja a distribuição gratuita de suplemento vitamínico contendo vitamina D no Sistema Único de Saúde do Estado de São Paulo. Desta forma, a FURP poderá produzir e fornecer o suplemento de vitamina D para a distribuição na rede estadual do SUS. Sabe-se da vital importância da vitamina D, sobretudo para o fortalecimento dos ossos, proteção do coração, prevenção e controle do diabetes, fortalecimento muscular e  prevenção a doenças autoimunes. Constata-se que a exposição ao sol, muito recomendada por médicos, nem sempre é possível em função da variação climática. Ademais, o preço do suplemento vitamínico contendo vitamina D é relativamente alto para a população de baixa r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s razões expostas, observamos que não há óbices quanto ao mérit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do assim, manifestamo-nos favoravelmente ao Projeto de lei nº 308, de 2016, na forma do Substitutivo apresentado pela Comissão de Constituição, Justiça e Re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André do Prado – Rela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como parecer o voto do relator, favorável à proposição, na forma do substitutivo apresentado pela CCJ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 9/8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elso Gigli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so Giglio – Carlos Neder – Coronel Camilo – Wellington Moura – Afonso Lobato – Hélio Nishimoto - Itamar Borg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5:00Z</dcterms:created>
  <dc:creator>DDO</dc:creator>
  <dc:description/>
  <dc:language>en-US</dc:language>
  <cp:lastModifiedBy>ALESP</cp:lastModifiedBy>
  <dcterms:modified xsi:type="dcterms:W3CDTF">2017-10-18T20:55:00Z</dcterms:modified>
  <cp:revision>2</cp:revision>
  <dc:subject/>
  <dc:title>Acessorios_Parecer.doc</dc:title>
</cp:coreProperties>
</file>