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05, DE 2016</w:t>
      </w:r>
    </w:p>
    <w:p>
      <w:pPr>
        <w:pStyle w:val="Heading2"/>
        <w:ind w:hanging="0"/>
        <w:rPr/>
      </w:pPr>
      <w:r>
        <w:rPr/>
        <w:t>DA COMISSÃO DE DEFESA DOS DIREITOS DA PESSOA HUMANA, DA CIDADANIA, DA PARTICIPAÇÃO E DAS QUESTÕES SOCIAIS, SOBRE O PROJETO DE LEI Nº 1520, de 2015</w:t>
      </w:r>
    </w:p>
    <w:p>
      <w:pPr>
        <w:pStyle w:val="Normal"/>
        <w:rPr/>
      </w:pPr>
      <w:r>
        <w:rPr>
          <w:szCs w:val="24"/>
        </w:rPr>
        <w:t>De autoria do nobre Deputado André Soares, o Projeto de Lei nº 1520/2015, dispõe sobre o uso de meio de pagamento eletrônico nos estacionamentos do Estado de São Paulo, e dá outras providências.</w:t>
      </w:r>
    </w:p>
    <w:p>
      <w:pPr>
        <w:pStyle w:val="Normal"/>
        <w:rPr/>
      </w:pPr>
      <w:r>
        <w:rPr>
          <w:szCs w:val="24"/>
        </w:rPr>
        <w:t>A propositura esteve em pauta, nos termos do item 2 do parágrafo único do artigo 148 do Regimento Interno, nos dias correspondentes às 149ª a 153ª Sessões Ordinárias, de 30 de novembro a 04 de dezembro de 2015, não tendo recebido emendas ou substitutivos (fls. 04).</w:t>
      </w:r>
    </w:p>
    <w:p>
      <w:pPr>
        <w:pStyle w:val="Normal"/>
        <w:rPr>
          <w:szCs w:val="24"/>
        </w:rPr>
      </w:pPr>
      <w:r>
        <w:rPr>
          <w:szCs w:val="24"/>
        </w:rPr>
        <w:t>O projeto de lei em apreço foi distribuído, inicialmente, à Comissão de Constituição, Justiça e Redação, para análise de seus aspectos legais, jurídicos e constitucionais, tendo recebido parecer favorável, do relator Deputado Caio França (fls. 05 a 07).</w:t>
      </w:r>
    </w:p>
    <w:p>
      <w:pPr>
        <w:pStyle w:val="Normal"/>
        <w:rPr/>
      </w:pPr>
      <w:r>
        <w:rPr>
          <w:szCs w:val="24"/>
        </w:rPr>
        <w:t>Na sequência do processo legislativo, nos termos do artigo 31, § 8º, do Regimento Interno Consolidado, vêm os autos a esta Comissão de Defesa dos Direitos da Pessoa Humana, da Cidadania, da Participação e das Questões Sociais para análise de mérito.</w:t>
      </w:r>
    </w:p>
    <w:p>
      <w:pPr>
        <w:pStyle w:val="Normal"/>
        <w:rPr/>
      </w:pPr>
      <w:r>
        <w:rPr>
          <w:szCs w:val="24"/>
        </w:rPr>
        <w:t>O Direito do Consumidor tem o objetivo precípuo de proteger as complexas relações jurídicas existentes entre consumidores e fornecedores, resolvendo conflitos e reduzindo abusos que possam existir nessa relação. Com a vulnerabilidade do consumidor reconhecida pela nossa Carta Magna, a legislação de proteção ao consumidor tem o dever de estabelecer a isonomia entre as partes, oferecendo meios ao consumidor para que ele possa se proteger de eventuais abusos sofridos nas relações consumeristas.</w:t>
      </w:r>
    </w:p>
    <w:p>
      <w:pPr>
        <w:pStyle w:val="Normal"/>
        <w:rPr/>
      </w:pPr>
      <w:r>
        <w:rPr>
          <w:szCs w:val="24"/>
        </w:rPr>
        <w:t>Meios eletrônicos de pagamentos são os instrumentos utilizados para liquidação financeira de uma operação, realizada entre as partes de um negócio, que requeiram a existência de canais de distribuição e infraestrutura para a captura e o processamento das transações.</w:t>
      </w:r>
    </w:p>
    <w:p>
      <w:pPr>
        <w:pStyle w:val="Normal"/>
        <w:rPr/>
      </w:pPr>
      <w:r>
        <w:rPr>
          <w:szCs w:val="24"/>
        </w:rPr>
        <w:t>Proporcionar ao consumidor diversidade, facilidade e segurança são premissas indiscutíveis. A proposta em tela tem como finalidade garantir, ao mesmo tempo, a segurança do consumidor e a modernização dos serviços de guarda e manobra de veículos em geral. De fato, o projeto, ao obrigar os fornecedores de serviços de manobra e guarda de veículos a disponibilizarem meio de pagamento eletrônico aos clientes, pretende protegê-los de eventuais constrangimentos ao pagar o serviço prestado, por falta de dinheiro ou cheque.</w:t>
      </w:r>
    </w:p>
    <w:p>
      <w:pPr>
        <w:pStyle w:val="Normal"/>
        <w:rPr/>
      </w:pPr>
      <w:r>
        <w:rPr>
          <w:szCs w:val="24"/>
        </w:rPr>
        <w:t>Assim sendo, entendemos que a presente propositura se mostra conveniente para o ordenamento jurídico, na medida em que garante proteção aos consumidores perante os estacionamentos e serviços de manobra e guarda de veículo, aprimorando a legislação consumerista de modo oportuno e sem ofender as balizas conferidas pela lei geral, ditadas pela União.</w:t>
      </w:r>
    </w:p>
    <w:p>
      <w:pPr>
        <w:pStyle w:val="Normal"/>
        <w:rPr>
          <w:szCs w:val="24"/>
        </w:rPr>
      </w:pPr>
      <w:r>
        <w:rPr>
          <w:szCs w:val="24"/>
        </w:rPr>
        <w:t>Posto isto, manifestamo-nos, favoravelmente, à aprovação ao Projeto de lei nº 1520, de 2015.</w:t>
      </w:r>
    </w:p>
    <w:p>
      <w:pPr>
        <w:pStyle w:val="Normal"/>
        <w:rPr/>
      </w:pPr>
      <w:r>
        <w:rPr/>
        <w:t>a) Hélio Nishimo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9/11/2016.</w:t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  <w:t xml:space="preserve">Carlos Bezerra Jr. – Hélio Nishimoto – Adilson Rossi – Coronel Telhada – João Paulo Rillo – Marta Costa – Marcia Lia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10:00Z</dcterms:created>
  <dc:creator>DDO</dc:creator>
  <dc:description/>
  <dc:language>en-US</dc:language>
  <cp:lastModifiedBy>Felipe S. Gomes</cp:lastModifiedBy>
  <dcterms:modified xsi:type="dcterms:W3CDTF">2017-10-19T19:10:00Z</dcterms:modified>
  <cp:revision>2</cp:revision>
  <dc:subject/>
  <dc:title>Acessorios_Parecer.doc</dc:title>
</cp:coreProperties>
</file>