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nsiderando que é imperiosa e urgente a busca constante de equacionar o déficit de moradia para a população de baixa renda n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>Considerando que a ampliação na oferta de  moradia para a população de baixa renda e carente, proporciona um impacto qualitativo para a saúde e bem estar na pulaçã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nsiderando que, segundo dados apurados no ano de  2016, há um déficit habitacional no Estado de São Paulo de um milhão cento e sessenta mil mora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nsiderando que a região metropolitana da capital do Estado de São Paulo abarca grande parte deste défic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nsiderando que, a cidade de Embu das Artes, município que compõe a região Metropolitana da Capital do Estado de São Paulo, de população numerosa e em sua maioria extremamente carente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Face ao acima exposto, e com o intuito de aplacar o sofrimento e desamparo que a população deste município está sujeita é qu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 ASSEMBLÉIA LEGISLATIVA DO ESTADO DE SÃO PAULO</w:t>
      </w:r>
      <w:r>
        <w:rPr>
          <w:rFonts w:cs="Arial" w:ascii="Arial" w:hAnsi="Arial"/>
          <w:sz w:val="24"/>
          <w:szCs w:val="24"/>
        </w:rPr>
        <w:t xml:space="preserve"> formula veemente apelo à Excelentíssima Senhor Ministro das Cidades, BRUNO ARAÚJO, no sentido que vossa Excelência determine  a aprovação dos projetos habitacionais desenvolvidos para o município de Embu das Artes, através do Programa “Minha Casa Minha Vida”, denominados ROQUE VALENTE (1,2,3 e 4) e PAULO FREIRE (1,2,3 e 4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Analice Fernand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71241 021017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0:00Z</dcterms:created>
  <dc:creator>DDO</dc:creator>
  <dc:description/>
  <dc:language>en-US</dc:language>
  <cp:lastModifiedBy>adminddo</cp:lastModifiedBy>
  <dcterms:modified xsi:type="dcterms:W3CDTF">2017-10-02T20:49:00Z</dcterms:modified>
  <cp:revision>4</cp:revision>
  <dc:subject/>
  <dc:title>Proposituras_Moção.doc</dc:title>
</cp:coreProperties>
</file>