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18, DE 2017</w:t>
      </w:r>
    </w:p>
    <w:p>
      <w:pPr>
        <w:pStyle w:val="Ementa"/>
        <w:rPr/>
      </w:pPr>
      <w:r>
        <w:rPr/>
        <w:t>Dá a denominação de "Claudia Carolina Peroni" ao trevo de Ana Dias, localizado na Rodovia SP 055, km 356+50m - Itariri/SP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</w:t>
      </w:r>
      <w:r>
        <w:rPr>
          <w:bCs/>
        </w:rPr>
        <w:t xml:space="preserve"> –</w:t>
      </w:r>
      <w:r>
        <w:rPr/>
        <w:t xml:space="preserve"> Passa a denominar-se "Claudia Carolina Peroni" o trevo de Ana Dias, localizado na Rodovia SP-055, km 356+50m, Itariri/SP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Claudia Carolina Peroni nasceu em 1987, na cidade de São Paulo e era por todos conhecida como Carol. Filha de Cilene Cipriano e Dinamérico Gonçalves Peroni, junto com seus irmãos Oscar Ângelo Peroni, Fabio Augustus Peroni, Thais Laila Peroni e Rafael Gustavo Peroni, cresceu em uma família cristã.</w:t>
      </w:r>
    </w:p>
    <w:p>
      <w:pPr>
        <w:pStyle w:val="Normal"/>
        <w:rPr/>
      </w:pPr>
      <w:r>
        <w:rPr/>
        <w:t>Trabalhava no restaurante da família, no trevo de Ana Dias, em Itariri, onde com sua simpatia e espírito de solidariedade conquistou o carinho e a amizado do bairro todo, principalmente dos mais necessistados, em razão das ações sociais que promovia com a ajuda de amigos.</w:t>
      </w:r>
    </w:p>
    <w:p>
      <w:pPr>
        <w:pStyle w:val="Normal"/>
        <w:rPr/>
      </w:pPr>
      <w:r>
        <w:rPr/>
        <w:t>Filha e Irã amorosa, faleceu em 14 de maio de 2007 em um acidente de carro na SP 055, próximo ao trevo Ana Dias, quando se dirigia ao trabaho, deixando familiares e amigos perplexos e inconformados.</w:t>
      </w:r>
    </w:p>
    <w:p>
      <w:pPr>
        <w:pStyle w:val="Normal"/>
        <w:rPr/>
      </w:pPr>
      <w:r>
        <w:rPr/>
        <w:t>Os sonhos da menina que trocara o curso de jornalismo pelo de nutrição e que, juntamente com amigos de infância, costumava promover ações em prol de crianças carentes, não terminaram com o fim da jornada da Carol</w:t>
      </w:r>
    </w:p>
    <w:p>
      <w:pPr>
        <w:pStyle w:val="Normal"/>
        <w:rPr/>
      </w:pPr>
      <w:r>
        <w:rPr/>
        <w:t>A passagem de Carol para outro plano marcou o inicio de uma nova jornada, com o surgimento da ONG Estrelas Mudam de Lugar – Carol e Thais, que todos os anos organiza eventos com o objetivo de trazer alento e alegria às crianças menos favorecidas da região do Vale do Ribeira, especialmente as de Itariri.</w:t>
      </w:r>
    </w:p>
    <w:p>
      <w:pPr>
        <w:pStyle w:val="Normal"/>
        <w:rPr/>
      </w:pPr>
      <w:r>
        <w:rPr/>
        <w:t>Assim, face ao exposto, e tratando-se de uma justa homenagem a jovem munícipe de Itariri, é que contamos com o apoio de nossos nobres pares na aprovação deste projeto.</w:t>
      </w:r>
    </w:p>
    <w:p>
      <w:pPr>
        <w:pStyle w:val="Normal"/>
        <w:rPr/>
      </w:pPr>
      <w:r>
        <w:rPr/>
        <w:t>Sala das Sessões, em 3/10/2017.</w:t>
      </w:r>
    </w:p>
    <w:p>
      <w:pPr>
        <w:pStyle w:val="Normal"/>
        <w:rPr/>
      </w:pPr>
      <w:r>
        <w:rPr>
          <w:b/>
          <w:bCs/>
        </w:rPr>
        <w:t>a) Ricardo Madalena – P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2:00Z</dcterms:created>
  <dc:creator>DDO</dc:creator>
  <dc:description/>
  <dc:language>en-US</dc:language>
  <cp:lastModifiedBy>Felipe S. Gomes</cp:lastModifiedBy>
  <dcterms:modified xsi:type="dcterms:W3CDTF">2017-10-03T19:42:00Z</dcterms:modified>
  <cp:revision>2</cp:revision>
  <dc:subject/>
  <dc:title>Proposituras_Projeto de lei.doc</dc:title>
</cp:coreProperties>
</file>