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97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valiar um ensino superior não é tarefa fácil. De acordo com o Jornal da USP (edição de 30/09/2016) a maior parte dos rankings internacionais atribui peso considerável à reputação e à produção científica ao examinar as universidades. Com este método, o ensino, que é o compromisso básico das instituições, acaba sendo subavaliado pela dificuldade em estabelecer indicadores em âmbito mundial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ranking de avaliação anual das melhores universidades do mundo, feito pela consultoria britânica Quacquarelli Symonds (QS), a primeira universidade brasileira a aparecer foi a Universidade de São Paulo (USP), ocupando a 121ª colocação, a segunda foi a Universidade de Campinas (UNICAMP) ocupando a 182ª posição, as demais não passaram do 300º lugar.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anking foi feito com base em sete indicadores de qualidade: reputação acadêmica, reputação entre empregadores, proporção professor/aluno, citações por artigo científico, quantidade de docentes com doutorado e presença da instituição na internet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e o ensino superior convencional no Brasil ocupa essas posições num ranking mundial, fica difícil acreditar que um curso a distância (EaD) no Brasil seja tão ou mais eficiente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que o curso a distância seja ruim, mas é preciso melhorar os cursos convencionais para só depois autorizar a criação de mais cursos a distância, principalmente quando se trata de cursos na área da saúde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s como medicina, odontologia, enfermagem ou mesmo medicina veterinária não compatibilizam nem um pouco com o ensino totalmente ou majoritariamente a distância, pois esses cursos formam profissionais que irão tratar diretamente vidas de seres humanos e animais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tamente por isso, os estudantes precisam ser devidamente instruídos e necessitam da supervisão de profissionais que acompanhem o desenvolvimento deles. Os professores não podem avaliar os estudantes apenas por meio dos resultados das provas, mas devem também levar em consideração a dedicação com a qual estudam e se envolvem nas atividades dadas em sala de aula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audiência pública já foi realizada nesta casa de leis, em novembro de 2016, a qual reuniu diversos conselhos das áreas de saúde, e a posição deles com relação aos cursos EaD para suas respectivas áreas é unânime. Todos entendem não haver a mínima possibilidade dos seus cursos serem ministrados a distância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Sendo assim, a </w:t>
      </w:r>
      <w:r>
        <w:rPr>
          <w:rFonts w:cs="Arial" w:ascii="Arial" w:hAnsi="Arial"/>
          <w:b/>
          <w:sz w:val="22"/>
          <w:szCs w:val="22"/>
        </w:rPr>
        <w:t>ASSEMBLEIA LEGISLATIVA DO ESTADO DE SÃO PAULO</w:t>
      </w:r>
      <w:r>
        <w:rPr>
          <w:rFonts w:cs="Arial" w:ascii="Arial" w:hAnsi="Arial"/>
          <w:sz w:val="22"/>
          <w:szCs w:val="22"/>
        </w:rPr>
        <w:t>, apela ao Excelentíssimo Senhor Ministro da Educação, José Mendonça Bezerra Filho, para que o Ministério da Educação – MEC, antes de aprovar qualquer curso de ensino à distância, principalmente na área de saúde, ouça os conselhos das respectivas categorias, a fim de colaborarem com a decisão da autorização ou não de esses cursos serem ministrados via ensino à distância – EaD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10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maci Santo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5:00Z</dcterms:created>
  <dc:creator>DDO</dc:creator>
  <dc:description/>
  <cp:keywords/>
  <dc:language>en-US</dc:language>
  <cp:lastModifiedBy>Lenovo</cp:lastModifiedBy>
  <dcterms:modified xsi:type="dcterms:W3CDTF">2017-10-06T21:35:00Z</dcterms:modified>
  <cp:revision>6</cp:revision>
  <dc:subject/>
  <dc:title>Proposituras_Moção.doc</dc:title>
</cp:coreProperties>
</file>