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77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>Dá denominação de “Antonio José Lucio de Oliveira Costa” à passarela metálica localizada no Km 227+430 m da Rodovia Governador Doutor Adhemar Pereira de Barros - SP 342, no Município de São João da Boa Vist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Artigo 1º</w:t>
      </w:r>
      <w:r>
        <w:rPr>
          <w:rFonts w:cs="Arial" w:ascii="Arial" w:hAnsi="Arial"/>
          <w:sz w:val="24"/>
          <w:szCs w:val="24"/>
        </w:rPr>
        <w:t xml:space="preserve"> - Passa a denominar-se “Antonio José Lucio de Oliveira Costa” a passarela metálica localizada no Km 227+430m da Rodovia Governador Doutor Adhemar Pereira de Barros – SP 342, no município de São João da Boa Vista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 xml:space="preserve"> - Esta lei entra em vigor na data de sua publicação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Cs w:val="24"/>
        </w:rPr>
      </w:pPr>
      <w:r>
        <w:rPr>
          <w:rFonts w:cs="Arial (W1);Arial" w:ascii="Arial" w:hAnsi="Arial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tabs>
          <w:tab w:val="clear" w:pos="708"/>
          <w:tab w:val="center" w:pos="2268" w:leader="none"/>
        </w:tabs>
        <w:spacing w:lineRule="auto" w:line="276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O presente projeto de lei visa denominar “Antonio José Lucio de Oliveira Costa”, a passarela metálica localizada no Km 227+430 m da Rodovia Governador Doutor Adhemar Pereira de Barros – SP 342, no município de São João da Boa Vis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Filho de Gabriela de Oliveira Costa (dona Beloca) e do Dr. João Batista Figueiredo Costa, foi casado com Rosa Maria de Azevedo Costa, com quem teve seis filh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ntonio José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Lúcio de Oliveira Costa, nasceu em São José do Rio Pardo, em 11 de dezembro de 1924 e faleceu aos 86 anos, no dia 18 de dezembro de 2010. </w:t>
      </w:r>
    </w:p>
    <w:p>
      <w:pPr>
        <w:pStyle w:val="Normal"/>
        <w:ind w:firstLine="226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úmeras são as razões que me levaram a essa propositura, mas o principal foi o compromisso e dedicação de nosso homenageado com a inscrição do Brasil no cenário nacional e internacional d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setor do gado Gir Leiteiro, deixando um legado do rebanho Gir Leiteiro CA – Campo Alegre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informações da ABCGIL -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ssociação Brasileira dos Criadores de Gir Leitei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Lúcio foi homenageado na festa de 30 anos da instituição, realizada durante a Megaleite 2010.</w:t>
      </w:r>
    </w:p>
    <w:p>
      <w:pPr>
        <w:pStyle w:val="Normal"/>
        <w:tabs>
          <w:tab w:val="clear" w:pos="708"/>
          <w:tab w:val="left" w:pos="2730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ind w:firstLine="2268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Seu trabalho foi reconhecido pelo setor por: “O pioneirismo e a dedicação pelo Gir Leiteiro foram marcas na vida de Lúcio Costa. E o sonho do fundador se materializou em um presente de liderança na genética do Gir Leiteiro – CA Sansão, o touro número 1 na avaliação para leite do Brasil por cinco vezes, que marca a história da pecuária leiteira nacional e internacional”, afirma Tatiane Drumond Tetzner, gerente de produto Leite da CRV Lagoa. “Lúcio Costa é o criador do touro CA Czar, Gir Leiteiro da bateria da Central e com previsão de resultado em 2011. Fica a nossa homenagem e admiração pelo trabalho em prol do Gir Leiteiro realizado por ele”, completou a gerente quando da homenagem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oram anos de dedicação profissional, razão dessa justa homenagem à sua memó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Pessoa simples e determinada contribuiu para a pecuária nacional, sendo um dos pioneiros no desenvolvimento da raça GIR Leiteiro no Brasil, através das matrizes que constituíram o famoso plantel CAMPO ALEGRE, como já informado. Além disso, contribuiu para a consolidação das atividades produtivas rurais no município e região de São João da Boa Vista, geração de renda em empregos, a qualidade genética e tecnológica difundiu-se e democratizou o acesso a elas pelos produtores locais, regionais, nacionais e internacionai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Desta forma, conclamo os nobres Pares no sentido de conferir apoio à aprovação do Projeto de Lei em epígrafe, por tratar-se da mais clara e sincera forma de homenagear Antonio José Lucio de Oliveira Costa, esperando que mereça a acolhida desta Casa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arros Munhoz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0:34:00Z</dcterms:created>
  <dc:creator>DDO</dc:creator>
  <dc:description/>
  <cp:keywords/>
  <dc:language>en-US</dc:language>
  <cp:lastModifiedBy>Lenovo</cp:lastModifiedBy>
  <cp:lastPrinted>2017-10-23T18:23:00Z</cp:lastPrinted>
  <dcterms:modified xsi:type="dcterms:W3CDTF">2017-10-23T21:10:00Z</dcterms:modified>
  <cp:revision>3</cp:revision>
  <dc:subject/>
  <dc:title>Proposituras_Projeto de lei.doc</dc:title>
</cp:coreProperties>
</file>