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PROJETO DE LEI Nº 976, DE 2017</w:t>
      </w:r>
    </w:p>
    <w:p>
      <w:pPr>
        <w:pStyle w:val="Ementa"/>
        <w:rPr/>
      </w:pPr>
      <w:r>
        <w:rPr/>
        <w:t xml:space="preserve">Dá denominação de “Dino de Carvalho Noronha” à passarela localizada no Km 228+190m da Rodovia Governador Doutor Adhemar Pereira de Barros </w:t>
      </w:r>
      <w:r>
        <w:rPr>
          <w:rFonts w:cs="Arial"/>
          <w:szCs w:val="24"/>
        </w:rPr>
        <w:t>–</w:t>
      </w:r>
      <w:r>
        <w:rPr/>
        <w:t xml:space="preserve"> SP 342, no Município de São João da Boa Vista.</w:t>
      </w:r>
    </w:p>
    <w:p>
      <w:pPr>
        <w:pStyle w:val="Heading4"/>
        <w:rPr/>
      </w:pPr>
      <w:r>
        <w:rPr/>
        <w:t>A ASSEMBLEIA LEGISLATIVA DO ESTADO DE SÃO PAULO DECRETA: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>Artigo 1º</w:t>
      </w:r>
      <w:r>
        <w:rPr>
          <w:rFonts w:cs="Arial"/>
          <w:szCs w:val="24"/>
        </w:rPr>
        <w:t xml:space="preserve"> – Passa a denominar-se “Dino de Carvalho Noronha” a passarela localizada no Km 228+190m da Rodovia Governador Doutor Adhemar Pereira de Barros – SP 342, no município de São João da Boa Vista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>Artigo 2º</w:t>
      </w:r>
      <w:r>
        <w:rPr>
          <w:rFonts w:cs="Arial"/>
          <w:szCs w:val="24"/>
        </w:rPr>
        <w:t xml:space="preserve"> – Esta lei entra em vigor na data de sua publicação.</w:t>
      </w:r>
    </w:p>
    <w:p>
      <w:pPr>
        <w:pStyle w:val="Heading4"/>
        <w:rPr/>
      </w:pPr>
      <w:r>
        <w:rPr/>
        <w:t>JUSTIFICATIVA</w:t>
      </w:r>
    </w:p>
    <w:p>
      <w:pPr>
        <w:pStyle w:val="Normal"/>
        <w:rPr/>
      </w:pPr>
      <w:r>
        <w:rPr>
          <w:rFonts w:cs="Arial"/>
          <w:szCs w:val="24"/>
        </w:rPr>
        <w:t>O presente projeto de lei visa denominar “Dino de Carvalho Noronha”, a passarela localizada no Km 228+190m da Rodovia Governador Doutor Adhemar Pereira de Barros – SP 342, no município de São João da Boa Vista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Filho de Joaquim Pinto de Noronha, ex-Prefeito de São João da Boa Vista, e de dona Lucinda Simões Noronha, professora estadual, foi casado com Maria Umbelina de Oliveira Costa, com quem teve cinco filho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Inúmeras são as razões que me levaram a essa propositura, mas a principal foi a dedicação de nosso homenageado na atuação do setor agropecuário, dando continuidade à seleção do GIR Leiteiro Campo Alegre.</w:t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No período em que residiu em São João da Boa Vista foi comerciante tradicional de café, contribuindo muito com a economia rural do município e da região, gerando empregos e renda, pois foi fundador da Torrefação e Moagem “Café Coelho”, uma das indústrias pioneiras no setor na região.</w:t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Também atuou como agropecuarista, dando continuidade à seleção do Gir Leiteiro Campo Alegre, trabalho que hoje é desenvolvido por um de seus filhos e que gerou recordes nacionais e mundial de produção de leite, alavancando sobremaneira o setor da pecuária leiteira nacional.</w:t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Seu trabalho foi reconhecido pela Diretoria da ABCGIL - Associação Brasileira </w:t>
      </w:r>
      <w:r>
        <w:rPr>
          <w:rFonts w:cs="Arial"/>
          <w:color w:val="000000"/>
          <w:szCs w:val="24"/>
          <w:shd w:fill="FFFFFF" w:val="clear"/>
        </w:rPr>
        <w:t xml:space="preserve">dos Criadores de Gir Leiteiro, na </w:t>
      </w:r>
      <w:r>
        <w:rPr>
          <w:rFonts w:cs="Arial"/>
          <w:color w:val="000000"/>
          <w:szCs w:val="24"/>
        </w:rPr>
        <w:t>Revista Gir Leiteiro, edição nº 19, de novembro de 2014, cuja dedicatória lamentava a perda de um criador e colaborador da pecuária paulista e brasileira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esta forma, conclamo os nobres Pares no sentido de conferir apoio à aprovação do Projeto de Lei em epígrafe, por tratar-se da mais clara e sincera forma de homenagear Dino de Carvalho Noronha, esperando que mereça a acolhida desta Casa.</w:t>
      </w:r>
    </w:p>
    <w:p>
      <w:pPr>
        <w:pStyle w:val="Normal"/>
        <w:rPr/>
      </w:pPr>
      <w:r>
        <w:rPr/>
        <w:t>Sala das Sessões, em 23/10/2017.</w:t>
      </w:r>
    </w:p>
    <w:p>
      <w:pPr>
        <w:pStyle w:val="Normal"/>
        <w:rPr/>
      </w:pPr>
      <w:r>
        <w:rPr>
          <w:b/>
          <w:bCs/>
        </w:rPr>
        <w:t>a) Barros Munhoz – PSDB</w:t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ascii="Arial Black" w:hAnsi="Arial Black" w:eastAsia="Times New Roman" w:cs="Times New Roman"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rFonts w:ascii="Arial (W1);Arial" w:hAnsi="Arial (W1);Arial" w:cs="Arial (W1);Arial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cap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21:07:00Z</dcterms:created>
  <dc:creator>DDO</dc:creator>
  <dc:description/>
  <dc:language>en-US</dc:language>
  <cp:lastModifiedBy>Felipe S. Gomes</cp:lastModifiedBy>
  <dcterms:modified xsi:type="dcterms:W3CDTF">2017-10-23T21:08:00Z</dcterms:modified>
  <cp:revision>3</cp:revision>
  <dc:subject/>
  <dc:title>Proposituras_Projeto de lei.doc</dc:title>
</cp:coreProperties>
</file>