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instalação de salas de apoio à amamentação em órgãos público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–</w:t>
      </w:r>
      <w:r>
        <w:rPr>
          <w:rFonts w:cs="Arial (W1);Arial"/>
        </w:rPr>
        <w:t xml:space="preserve"> Esta lei estabelece a obrigatoriedade de instalação de salas reservadas, de apoio e adequadas para mulheres em fase de amamentação, por parte dos órgãos públicos da administração direta, indireta e de fundações do Estado d e São Paulo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Artigo 2º – </w:t>
      </w:r>
      <w:r>
        <w:rPr>
          <w:rFonts w:cs="Arial (W1);Arial"/>
        </w:rPr>
        <w:t>Os órgãos públicos da administração direta, indireta e de fundações do Estado de São Paulo onde haja lotação de servidoras deverão instalar salas de apoio à amamentação para extração e armazenagem de leite materno, durante o horário de expediente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§1º – As salas de apoio à amamentação deverão ser instaladas em área apropriada, com equipamentos necessários, dotados de assistência adequada, de acordo com o disposto na Portaria 193, de 23 de fevereiro de 2010, do Ministério da Saúde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§2º – As salas de apoio à amamentação serão destinadas para uso de servidoras e terceirizadas a serviço dos órgãos estatais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Artigo 3º – </w:t>
      </w:r>
      <w:r>
        <w:rPr>
          <w:rFonts w:cs="Arial (W1);Arial"/>
        </w:rPr>
        <w:t>O Poder Executivo regulamentará a presente lei, no prazo de até 180 (cento e oitenta) d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– Esta lei entra em vigor na data da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os benefícios para a mãe e a criança, indiscutíveis e óbvios, as salas de apoio a amamentação proporcionam, reflexamente, um menor afastamento das funcionárias, eis que os filhos amamentados adoecem menos. Neste sentido, a instituição passa a contar com uma maior adesão das mulheres trabalhadoras e consequentemente  maior otimização do tempo e rendimento no trabalho e, por fim, levando a uma percepção mais positiva da imagem da empresa perante os funcionários e a sociedade.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teção à criança e à maternidade é matéria prevista na Constituição Federal e nas normas infraconstitucionais. Ademais, medidas com esta harmonizam-se com o disposto no art. 9º do Estatuto da Criança e do Adolescente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rt. 9º O poder público, as instituições e os empregadores propiciarão condições adequadas ao aleitamento materno, inclusive aos filhos de mães submetidas à medida privativa de liber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umpre ressaltar que o Ministério da Saúde, juntamente com a Sociedade Brasileira de Pediatria (SPB), tem incentivado as empresas a implantarem as salas de apoio à amamentação por intermédio de parcerias e mobilizações.De exemplo, temos o Itaú Unibanco (SP), que possui, desde 2007, a sala de apoio à amamentação, intitulada"Canto da Mamãe", que em 2012 contabilizou cerca de 3.560 utilizações.O BNDES possui duas salas de apoio e quatro estações de coleta. Desde a criação dos espaços, em setembro de 2009, os locais foram utilizados por 100 mulheres, que totalizaram 1.546 extrações de lei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moção do Aleitamento materno orienta-se por ações que estimulam mulher e o bebê a alcançarem êxito no aleitamento materno Padrão-ouro, de forma adequada, sem prejuízo do binômio mãe-filho, de forma a obter o crescimento e desenvolvimento ideal da crian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 forma, pugna-se pela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37:00Z</dcterms:created>
  <dc:creator>DDO</dc:creator>
  <dc:description/>
  <dc:language>en-US</dc:language>
  <cp:lastModifiedBy>ALESP</cp:lastModifiedBy>
  <dcterms:modified xsi:type="dcterms:W3CDTF">2017-10-11T21:37:00Z</dcterms:modified>
  <cp:revision>2</cp:revision>
  <dc:subject/>
  <dc:title>Proposituras_Projeto de lei.doc</dc:title>
</cp:coreProperties>
</file>