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O DE LEI COMPLEMENTAR Nº 28, DE 2017</w:t>
      </w:r>
    </w:p>
    <w:p>
      <w:pPr>
        <w:pStyle w:val="Normal"/>
        <w:widowControl w:val="false"/>
        <w:spacing w:lineRule="exact" w:line="340"/>
        <w:ind w:left="4253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ria a Controladoria Geral da Assembleia Legislativa do Estado de São Paulo e dá providências correlatas. </w:t>
      </w:r>
    </w:p>
    <w:p>
      <w:pPr>
        <w:pStyle w:val="Normal"/>
        <w:widowControl w:val="false"/>
        <w:spacing w:lineRule="exact" w:line="340"/>
        <w:ind w:left="39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ica criada, no âmbito da Assembleia Legislativa do Estado de São Paulo, a Controladoria Geral, vinculada à Mesa Diretora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ompete à Controladoria Geral, sem prejuízo das competências legais e constitucionais de outros órgãos da Administração Pública Estadual, exercer as funções de controle e auditoria internos no âmbito da Assembleia Legislativa, por intermédio do acompanhamento e fiscalização contábil, financeira, orçamentária, operacional e patrimonial, devendo ainda: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valiar o cumprimento das metas e a execução do plano plurianual, da lei de diretrizes orçamentárias e dos orçamentos anuais e suas alterações; 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verificar a legalidade, a legitimidade e avaliar os resultados quanto à eficiência, eficácia e economicidade da gestão orçamentária, financeira e patrimonial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valiar a eficiência e eficácia dos atos que impliquem despesas ou obrigações para a Assembleia Legislativa, propondo, quando for o caso, o aprimoramento dos mesmos;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poiar o controle externo no exercício de sua missão institucional;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realizar ações de controle previstas no Plano Anual de Controle Interno e outras não planejadas, por determinação da Mesa Diretora; 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acompanhar as providências adotadas pela Administração em atendimento a determinações e recomendações emitidas pelo Tribunal de Contas do Estado, na área de sua competência; 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rticular-se com os demais órgãos de controle interno dos Poderes Legislativo, Executivo e Judiciário, com vistas à integração sistêmica prevista nas Constituições Federal e Estadual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lertar a autoridade administrativa sobre imprecisões e erros de procedimentos, assim como sobre a necessidade de instauração de tomada de contas, nos casos previstos em lei;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oceder ao exame das folhas de pagamento dos parlamentares, servidores ativos e inativos e pensionistas, mediante coleta de amostragem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ovocar a verificação da regularidade das tomadas de contas dos ordenadores de despesa, recebedores, tesoureiros, pagadores ou assemelhados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esenvolver outras atividades inerentes à sua finalidade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s atribuições previstas neste artigo não excluem outras estabelecidas na Constituição do Estado ou em leis especiais que cuidem da matéria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icam</w:t>
      </w:r>
      <w:r>
        <w:rPr>
          <w:rFonts w:cs="Times New Roman" w:ascii="Times New Roman" w:hAnsi="Times New Roman"/>
          <w:sz w:val="24"/>
          <w:szCs w:val="24"/>
        </w:rPr>
        <w:t xml:space="preserve"> criados os seguintes cargos no Quadro de Servidore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Assembleia Legislativa – QSAL de modo a compor a Controladoria Geral: 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no SQC-I – Subquadro de Cargos em Comissão, 1 (um) </w:t>
      </w:r>
      <w:r>
        <w:rPr>
          <w:rFonts w:cs="Times New Roman" w:ascii="Times New Roman" w:hAnsi="Times New Roman"/>
          <w:bCs/>
          <w:sz w:val="24"/>
          <w:szCs w:val="24"/>
        </w:rPr>
        <w:t>cargo</w:t>
      </w:r>
      <w:r>
        <w:rPr>
          <w:rFonts w:cs="Times New Roman" w:ascii="Times New Roman" w:hAnsi="Times New Roman"/>
          <w:sz w:val="24"/>
          <w:szCs w:val="24"/>
        </w:rPr>
        <w:t xml:space="preserve"> de Controlador Geral,</w:t>
      </w:r>
      <w:r>
        <w:rPr>
          <w:rFonts w:cs="Times New Roman" w:ascii="Times New Roman" w:hAnsi="Times New Roman"/>
          <w:bCs/>
          <w:sz w:val="24"/>
          <w:szCs w:val="24"/>
        </w:rPr>
        <w:t xml:space="preserve"> incluindo-se no Anexo VII, a que se refere o artigo 48 da Resolução nº 776, de 14 de outubro de 1996, conforme o Anexo I desta lei complement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no SQC-II – Subquadro de Cargos Efetivos, 7 (set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gos de Auditor Interno, </w:t>
      </w:r>
      <w:r>
        <w:rPr>
          <w:rFonts w:cs="Times New Roman" w:ascii="Times New Roman" w:hAnsi="Times New Roman"/>
          <w:bCs/>
          <w:sz w:val="24"/>
          <w:szCs w:val="24"/>
        </w:rPr>
        <w:t>exigido nível superior de escolaridade para o provimento, incluindo-se no Anexo VI da Resolução nº 776, de 14 de outubro de 1996, apenas quanto ao requisito para provimento, conforme o Anexo II desta lei complementar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Controlador Geral, cargo privativo de Auditor Interno, será nomeado pela Mesa Diretora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O cargo de Auditor Interno é lotado, exclusivamente, na Controladoria Geral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São vedados ao Auditor Interno: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deslocamento para atuação em qualquer outra unidade administrativa da Assembleia Legislativa;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designação ou indicação para compor comissões técnicas de qualquer natureza, ou outras atividades que não estejam diretamente relacionadas com o rol de atribuições da Controladoria Geral;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 afastamento nos termos dos artigos 66 e 67 da Lei nº 10.261, de 28 de outubro de 1968;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atribuição de gratificações que não as expressamente previstas nesta lei complementar ou criadas genericamente para todos os servidores do QSAL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É vedada a lotação, designação ou indicação de servidores afastados de outros Órgãos ou Poderes na Controladoria Geral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plicam-se ao Controlador Geral as vedações previstas neste artigo.</w:t>
      </w:r>
      <w:r>
        <w:rPr>
          <w:rFonts w:cs="Times New Roman" w:ascii="Times New Roman" w:hAnsi="Times New Roman"/>
          <w:bCs/>
          <w:sz w:val="24"/>
          <w:szCs w:val="24"/>
          <w:shd w:fill="D99594" w:val="clear"/>
        </w:rPr>
        <w:t xml:space="preserve"> 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 artigo 44 da Resolução nº 776, de 14 de outubro de 1996, passa a vigorar acrescido dos incisos XLI e XLII, e do § 2º, ficando numerado como § 1º o atual parágrafo único, na seguinte conformidade: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44 – (...)</w:t>
      </w:r>
    </w:p>
    <w:p>
      <w:pPr>
        <w:pStyle w:val="Normal"/>
        <w:widowControl w:val="false"/>
        <w:spacing w:lineRule="exact" w:line="360"/>
        <w:ind w:left="17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ara o cargo de Controlador Geral: dirigir, coordenar, planejar, orientar, acompanhar e avaliar a execução das atividades da Controladoria Geral; supervisionar o processo de contas anual, a ser encaminhado ao Tribunal de Contas do Estado, na área de sua competência; emitir parecer conclusivo sobre o processo de contas anual e submetê-lo à apreciação da Mesa Diretora; assinar, em conjunto com os responsáveis pela Administração Financeira da Assembleia, o Relatório de Gestão Fiscal; acompanhar a apreciação e o julgamento das contas dos gestores pelo Tribunal de Contas do Estado; elaborar o Plano Anual de Controle Interno e submetê-lo à aprovação da Mesa Diretora; zelar pelo alinhamento entre as ações de controle e a gestão estratégica da Assembleia; acompanhar o cumprimento das normas que regem a administração contábil, orçamentária, financeira, patrimonial, de pessoal e de tecnologia da informação; aprovar e encaminhar às unidades administrativas, em decorrência das ações de controle realizadas, propostas de medidas visando à conformidade com a legislação, à mitigação de riscos e ao atendimento de critérios de governança e de transparência; alertar a autoridade administrativa sobre imprecisões, omissões e erros de procedimentos, assim como sobre a necessidade de instauração de tomada de contas e de procedimento administrativo cabível, nos casos previstos em lei; dar conhecimento à Mesa Diretora dos trabalhos realizados pela Controladoria Geral; resguardadas as atribuições dos demais órgãos técnicos da Assembleia Legislativa, expedir instruções e orientações de caráter interno sobre matérias afetas à Controladoria Geral; desempenhar outras atividades inerentes ao cargo; </w:t>
      </w:r>
    </w:p>
    <w:p>
      <w:pPr>
        <w:pStyle w:val="Normal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ara o cargo de Auditor Interno: resguardadas as atribuições dos demais órgãos técnicos da Assembleia Legislativa, emitir </w:t>
      </w:r>
      <w:r>
        <w:rPr>
          <w:rFonts w:cs="Times New Roman" w:ascii="Times New Roman" w:hAnsi="Times New Roman"/>
          <w:bCs/>
          <w:sz w:val="24"/>
          <w:szCs w:val="24"/>
        </w:rPr>
        <w:t>notas e instruções de caráter interno relativas à Controladoria Geral; propor a formulação e implementação de políticas nas áreas contábil, financeira e patrimonial e de análise e avaliação de resultados; acompanhar o cumprimento das normas de encerramento do exercício financeiro; propor ao Controlador Geral o encaminhamento de recomendações a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rigentes e gestores de recursos públicos quanto à gestão contábil, orçamentária, financeira, patrimonial e de pessoal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por medidas que viabilizem o atendimento das diligências oriundas do Tribunal de Conta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r auditorias nas unidades gestoras em observância ao Plano Anual de Controle Interno; planejar, organizar, avaliar e executar atividades referentes à fiscalização e ao controle interno da aplicação dos recursos e bens públicos, no âmbito das atribuições da Controladoria Geral.</w:t>
      </w:r>
      <w:r>
        <w:rPr>
          <w:rFonts w:cs="Times New Roman" w:ascii="Times New Roman" w:hAnsi="Times New Roman"/>
          <w:bCs/>
          <w:sz w:val="24"/>
          <w:szCs w:val="24"/>
          <w:shd w:fill="D99594" w:val="clear"/>
        </w:rPr>
        <w:t xml:space="preserve"> </w:t>
      </w:r>
    </w:p>
    <w:p>
      <w:pPr>
        <w:pStyle w:val="Normal"/>
        <w:spacing w:lineRule="exact" w:line="360"/>
        <w:ind w:left="170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(...)</w:t>
      </w:r>
    </w:p>
    <w:p>
      <w:pPr>
        <w:pStyle w:val="Normal"/>
        <w:spacing w:lineRule="exact" w:line="360"/>
        <w:ind w:left="170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s atribuições previstas nos incisos XLI e XLII não excluem outras previstas na Constituição do Estado ou em leis especiais que cuidem da matéria.” (NR)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incluída </w:t>
      </w:r>
      <w:r>
        <w:rPr>
          <w:rFonts w:cs="Times New Roman" w:ascii="Times New Roman" w:hAnsi="Times New Roman"/>
          <w:sz w:val="24"/>
          <w:szCs w:val="24"/>
        </w:rPr>
        <w:t xml:space="preserve">área de atuação no Subanexo I do Anexo V a que se refere o artigo 45 da Resolução nº 776, de 14 de outubro de 1996, </w:t>
      </w:r>
      <w:r>
        <w:rPr>
          <w:rFonts w:cs="Times New Roman" w:ascii="Times New Roman" w:hAnsi="Times New Roman"/>
          <w:bCs/>
          <w:sz w:val="24"/>
          <w:szCs w:val="24"/>
        </w:rPr>
        <w:t>conforme o Anexo III desta lei complemen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6º </w:t>
      </w:r>
      <w:r>
        <w:rPr>
          <w:rFonts w:cs="Times New Roman" w:ascii="Times New Roman" w:hAnsi="Times New Roman"/>
          <w:sz w:val="24"/>
          <w:szCs w:val="24"/>
        </w:rPr>
        <w:t>– É vedado à Controladoria Geral atuar no campo da consultoria e assessoramento técnicos, bem como emitir pareceres, restringindo sua competência à área de atuação do órgão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licam-se à Controladoria Geral os preceitos da objetividade técnica e confidencialidade nos termos da legislação em vigor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7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Plano Anual de Controle Interno será submetido até o dia 15 (quinze) de setembro de cada ano à Mesa Diretora, que deliberará no prazo máximo de 45 (quarenta e cinco) dias.</w:t>
      </w:r>
    </w:p>
    <w:p>
      <w:pPr>
        <w:pStyle w:val="Normal"/>
        <w:widowControl w:val="false"/>
        <w:shd w:fill="FFFFFF" w:val="clear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8º </w:t>
      </w:r>
      <w:r>
        <w:rPr>
          <w:rFonts w:cs="Times New Roman" w:ascii="Times New Roman" w:hAnsi="Times New Roman"/>
          <w:bCs/>
          <w:sz w:val="24"/>
          <w:szCs w:val="24"/>
        </w:rPr>
        <w:t>– O Controlador Geral e os Auditores Internos, no desempenho de suas funções, terão acesso a processos e documentos necessários ao regular desenvolvimento de suas atribuições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9º </w:t>
      </w:r>
      <w:r>
        <w:rPr>
          <w:rFonts w:cs="Times New Roman" w:ascii="Times New Roman" w:hAnsi="Times New Roman"/>
          <w:bCs/>
          <w:sz w:val="24"/>
          <w:szCs w:val="24"/>
        </w:rPr>
        <w:t>– Garantir-se-á ao Controlador Geral e aos Auditores Internos o acesso a mecanismos para a atualização e manutenção dos conhecimentos e habilidades necessárias ao desenvolvimento de suas funções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9594" w:val="clear"/>
        </w:rPr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0 </w:t>
      </w:r>
      <w:r>
        <w:rPr>
          <w:rFonts w:cs="Times New Roman" w:ascii="Times New Roman" w:hAnsi="Times New Roman"/>
          <w:bCs/>
          <w:sz w:val="24"/>
          <w:szCs w:val="24"/>
        </w:rPr>
        <w:t>– Os trabalhos da Controladoria Geral e os procedimentos utilizados para a realização das atividades de controle interno serão avaliados periodicamente, de forma a garantir e monitorar a respectiva qualidade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bCs/>
          <w:sz w:val="24"/>
          <w:szCs w:val="24"/>
          <w:shd w:fill="D99594" w:val="clear"/>
        </w:rPr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retribuição pecuniária dos servidores abrangidos por esta lei complementar compreende, além de outras previstas na legislação, as vantagens abaixo enumeradas para os cargos de: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Controlador G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 vencimento, no valor de R$ 8.764,18 (oito mil setecentos e sessenta e quatro reais e dezoito centavos), incluindo-se no Anexo IX da Escala de Classes e Vencimento de direção e comando, a que se refere o artigo 68 da Resolução nº 776, de 14 de outubro de 1996;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gratificação legislativa, no valor de R$ 5.960,62 (cinco mil novecentos e sessenta reais e sessenta e dois centavos), enquadrando-se na referência “H” do Anexo II – Gratificação Legislativa – da Lei Complementar nº 986, de 29 de dezembro de 2005, nele ficando incluída;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gratificação de representação, no valor de R$ 3.022,85 (três mil e vinte e dois reais e oitenta e cinco centavos), enquadrando-se na referência “Q” do Anexo I – Gratificação de Representação – da Lei Complementar nº 986, de 29 de dezembro de 2005, nele ficando incluída;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Auditor Interno: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o vencimento, conforme valores estabelecidos no Anexo IV desta lei complementar;</w:t>
      </w:r>
    </w:p>
    <w:p>
      <w:pPr>
        <w:pStyle w:val="Normal"/>
        <w:widowControl w:val="false"/>
        <w:spacing w:lineRule="exact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gratificação legislativa, no valor de R$ 3.120,44 (três mil cento e vinte reais e quarenta e quatro centavos), enquadrando-se na referência “D” do Anexo II – Gratificação Legislativa – da Lei Complementar nº 986, de 29 de dezembro de 2005, nele ficando incluída;</w:t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gratificação de representação, no valor de R$ 2.002,68 (dois mil e dois reais e sessenta e oito centavos), enquadrando-se na referência “G” do Anexo I – Gratificação de Representação – da Lei Complementar nº 986, de 29 de dezembro de 2005, nele ficando incluída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s dispositivos da Resolução nº 776, de 14 de outubro de 1996, a seguir enumerados passam a vigorar com a seguinte redação: 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alínea “m” do inciso I do artigo 1º: 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m) Assessoria de Planejamento;” (NR)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alínea “t” acrescida ao inciso I do artigo 1º: 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t) Controladoria Geral;” (NR)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Seção V do Capítulo II e o “caput” do artigo 12: 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left="170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SEÇÃO V</w:t>
      </w:r>
    </w:p>
    <w:p>
      <w:pPr>
        <w:pStyle w:val="Normal"/>
        <w:widowControl w:val="false"/>
        <w:spacing w:lineRule="exact" w:line="360"/>
        <w:ind w:left="170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Assessoria de Planejamento</w:t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2 – À Assessoria de Planejamento, subordinada à Mesa Diretora, compete:</w:t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...).” (NR);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item 6 acrescido ao § 1º do artigo 37: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6. Auditor Interno.” (NR); 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item 31 acrescido ao § 2º do artigo 37: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31. Controlador Geral;” (NR)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icam incluídos os cargos de Auditor Interno e Controlador Geral, respectivamente, no Subquadro de cargos efetivos do Subanexo I e no Subquadro de cargos em comissão do Subanexo II, ambos pertencentes ao Anexo IV, a que se refere o artigo 43 da Resolução nº 776, de 14 de outubro de 1996, conforme os Anexos V e VI desta lei complementar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Anexo III da Resolução nº 878, de 2 de fevereiro de 2012, fica acrescido do Quadro constante do Anexo IV desta lei complementar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Mesa Diretora editará os atos normativos complementares necessários ao desempenho das atividades da Controladoria Geral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6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s despesas decorrentes da execução desta lei complementar correrão à conta de dotações orçamentárias próprias.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7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icam revogados os incisos III, IV e V do artigo 12 da Resolução nº 776, de 14 de outubro de 1996.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8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sta lei complementar entra em vigor na data de sua publicação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S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que se refere o inciso I do artigo 3º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ANEXO VI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se refere o artigo 48 da 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ISITO PARA PROVIMENTO DE CARGO EM COMISSÃ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rid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ência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ador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ior Comple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tível com a área de atuação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que se refere o inciso II do artigo 3º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XO V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se refere o artigo 46 da 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ISITO PARA PROVIMENTO DE CARGO EFETIV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rid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ência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ior Comple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requer experiência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nexo III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que se refere o  artigo 5º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XO V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ANEXO 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se refere o artigo 45 da </w:t>
            </w: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DE ATUAÇÃ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ívei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de atuação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 X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adoria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nexo IV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que se refere a alínea “a” do inciso II do artigo 11 da Lei Complementar nº ....... de .......de .......)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00"/>
        <w:gridCol w:w="1800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XO II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ALA DE CLASSES E VENCIMENTO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NADA COMPLE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que se refere o artigo 19 da Resolução nº 878, de 2 de fevereiro de 201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 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61,5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66,3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78,8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9,3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28,0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65,3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11,5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66,9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32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06,9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92,2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88,1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95,2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13,8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44,3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87,2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43,0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12,1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95,1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92,40</w:t>
            </w:r>
          </w:p>
        </w:tc>
      </w:tr>
    </w:tbl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nexo V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que se refere o artigo 13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XO IV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ANEXO 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se refere o artigo 43 da </w:t>
            </w: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QUADRO DE CARGOS EFETIVOS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quad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dade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C-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nexo VI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que se refere o  artigo 13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XO IV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ANEXO I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se refere o artigo 43 da </w:t>
            </w: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QUADRO DE CARGOS EM COMISSÃ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quad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dade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ador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C-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JUSTIFICATIVA</w:t>
      </w:r>
    </w:p>
    <w:p>
      <w:pPr>
        <w:pStyle w:val="Normal"/>
        <w:widowControl w:val="false"/>
        <w:spacing w:lineRule="exact" w:line="340"/>
        <w:ind w:firstLine="1134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ta-se de proposição legislativa destinada a implantar sistema de controle interno no âmbito da Assembleia Legislativa do Estado de São Paulo, em cumprimento aos ditames dos artigos 74 e seguintes da Constituição Federal, bem como do artigo 35 da Constituição do Estado.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m a presente iniciativa, busca-se, sobretudo, aprimorar e fortalecer os mecanismos de fiscalização e governança no plano interno desta Casa de Leis, nomeadamente com o propósito de alcançar uma maior eficiência, eficácia e economicidade de suas atividades. </w:t>
      </w:r>
      <w:r>
        <w:rPr>
          <w:rFonts w:cs="Times New Roman" w:ascii="Times New Roman" w:hAnsi="Times New Roman"/>
          <w:sz w:val="24"/>
          <w:szCs w:val="24"/>
        </w:rPr>
        <w:t>No setor privado, órgãos de fiscalização e aprimoramento da gestão funcionam como uma prática rotineira. Nesse sentido, a Controladoria surge na Assembleia Legislativa de São Paulo como mais uma ferramenta de gestão dos processos internos.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da também sela a convicção desta Casa de Leis com os princípios da Administração Pública, e, em especial, com o princípio da moralidade, no sentido de resguardar o interesse público na tutela dos bens da coletividade evitando, por consequência, ações de improbidade e reforçando a vigilância para manter os agentes públicos distantes de atos de improbidade.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utra frente, o ato de criar uma Controladoria reforça o nosso compromisso com o princípio da publicidade, fixad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37 da Constituição Federal, reforçado pelo artigo 5º, em seus incisos XXXIII, XXXIV, alínea “b”, e LXXII, e tal como estabelecido no inciso LX deste mesmo artigo da nossa Carta Maior.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exprime, ainda, nosso entendimento de que o Poder Público não pode ser caracterizado simplesmente como contraponto àquilo que é privado, mas sim como oposição a tudo aquilo que margeia o secreto, o reservado. A criação deste instrumento de fiscalização busca, também, dar maior visibilidade e transparência aos atos da Casa, além de reforçar o propósito desta Assembleia Legislativa de permitir que a população possa acompanhar as ações parlamentares a partir da análise dos auditores.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/10/2017.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Presidente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IZ FERNANDO T. FERREIRA – 1º Secretário</w:t>
      </w:r>
    </w:p>
    <w:p>
      <w:pPr>
        <w:pStyle w:val="Normal"/>
        <w:widowControl w:val="false"/>
        <w:spacing w:lineRule="exact" w:line="3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2º Secretário</w:t>
      </w:r>
    </w:p>
    <w:sectPr>
      <w:type w:val="nextPage"/>
      <w:pgSz w:w="11906" w:h="16838"/>
      <w:pgMar w:left="1134" w:right="1134" w:gutter="0" w:header="0" w:top="184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Helvetica" w:hAnsi="Helvetica" w:eastAsia="Calibri" w:cs="Helvetica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10009" TargetMode="External"/><Relationship Id="rId3" Type="http://schemas.openxmlformats.org/officeDocument/2006/relationships/hyperlink" Target="http://www.al.sp.gov.br/norma?id=10009" TargetMode="External"/><Relationship Id="rId4" Type="http://schemas.openxmlformats.org/officeDocument/2006/relationships/hyperlink" Target="http://www.al.sp.gov.br/norma?id=10009" TargetMode="External"/><Relationship Id="rId5" Type="http://schemas.openxmlformats.org/officeDocument/2006/relationships/hyperlink" Target="http://www.al.sp.gov.br/norma?id=10009" TargetMode="External"/><Relationship Id="rId6" Type="http://schemas.openxmlformats.org/officeDocument/2006/relationships/hyperlink" Target="http://www.al.sp.gov.br/norma?id=1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9:00Z</dcterms:created>
  <dc:creator>Lenovo</dc:creator>
  <dc:description/>
  <cp:keywords/>
  <dc:language>en-US</dc:language>
  <cp:lastModifiedBy>Felipe S. Gomes</cp:lastModifiedBy>
  <cp:lastPrinted>2017-09-13T14:45:00Z</cp:lastPrinted>
  <dcterms:modified xsi:type="dcterms:W3CDTF">2017-10-03T21:56:00Z</dcterms:modified>
  <cp:revision>5</cp:revision>
  <dc:subject/>
  <dc:title/>
</cp:coreProperties>
</file>