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72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“DIA ESTADUAL DO RADIOAMADOR”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Artigo 1º - Fica instituído o </w:t>
      </w:r>
      <w:r>
        <w:rPr>
          <w:rFonts w:cs="Times New Roman" w:ascii="Times New Roman" w:hAnsi="Times New Roman"/>
          <w:sz w:val="24"/>
          <w:szCs w:val="24"/>
        </w:rPr>
        <w:t>Dia Estadual do Radioamador, a ser celebrado anualmente no dia 02 de Fevereiro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Artigo 2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</w:rPr>
        <w:t xml:space="preserve">o </w:t>
      </w:r>
      <w:r>
        <w:rPr>
          <w:rFonts w:eastAsia="Arial Unicode MS" w:cs="Times New Roman" w:ascii="Times New Roman" w:hAnsi="Times New Roman"/>
          <w:sz w:val="24"/>
          <w:szCs w:val="24"/>
        </w:rPr>
        <w:t>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Radioamad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é a pessoa habilitada que utiliza sem finalidade lucrativa, as ondas existentes dentro do “espectro eletromagnético” delimitado por convenções internacionais, executando a sua função mediante a Licença de estação que deve possuir. 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rviço de Radioamador</w:t>
      </w:r>
      <w:r>
        <w:rPr>
          <w:rFonts w:cs="Times New Roman" w:ascii="Times New Roman" w:hAnsi="Times New Roman"/>
          <w:color w:val="000000"/>
          <w:sz w:val="24"/>
          <w:szCs w:val="24"/>
        </w:rPr>
        <w:t> é modalidade de serviço de radiocomunicações, destinado ao treinamento próprio, à intercomunicação e a investigações técnicas, levadas a efeito por amadores, devidamente autorizados, interessados na rádiotécnica a título pessoal, que não visam qualquer objetivo pecuniário ou comercial, ligado à exploração do serviço, inclusive utilizando estações espaciais em satélites na Ter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Os Radioamadores promov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atividades cívicas, morais e intelectuais, visando o culto à pátria, às instituições, à família e a dignificação do homem. Além disto, é sabido o papel humanístico que desempenham os Radioamadores em situações de emergência como epidemias, catástrofes e grandes enchentes onde atuam com extraordinária habilidade, dedicação e até sacrifício pessoal para servir às suas comunidades, às comunidades vizinhas e às demais do seu Estado, sendo que, geralmente os praticantes do Radioamadorismo estão quase sempre freqüentando cursos de relações públicas, de primeiros socorros e tantos outros de enorme significação humanitária como forma de aprimoramento e integração com as demais lideranças da Cidade onde atuam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a verdade a prática do Radioamadorismo</w:t>
      </w:r>
      <w:r>
        <w:rPr>
          <w:rFonts w:cs="Times New Roman" w:ascii="Times New Roman" w:hAnsi="Times New Roman"/>
          <w:color w:val="000000"/>
          <w:sz w:val="24"/>
          <w:szCs w:val="24"/>
        </w:rPr>
        <w:t> é um dos mais fascinantes, versáteis e instrutivos hobbies científicos, entretanto, alguns promovem Palestras e Exposições em Clubes e Estabelecimentos Escolares, demonstrando o seu trabalho, a sua história e conquistando novos adeptos, para esta atividade sad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 história do Radioamadorismo</w:t>
      </w:r>
      <w:r>
        <w:rPr>
          <w:rFonts w:cs="Times New Roman" w:ascii="Times New Roman" w:hAnsi="Times New Roman"/>
          <w:color w:val="000000"/>
          <w:sz w:val="24"/>
          <w:szCs w:val="24"/>
        </w:rPr>
        <w:t> no mundo é repleta de acontecimentos tão relevantes para a humanidade, que até nossos dias são contados, lembrados e relembrados pelo fato de que nada foi perdido, tudo foi, está e será usufruído por nós habitantes deste Planet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                                O Decreto Federal N.º 16.657/24 assinado pelo Excelentíssimo Senhor Presidente da República Arthur Bernardes, veio regulamentar as estações de Radioamadores existentes à época no Brasi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Em razão da importância dos Radioamadores no Estado de São Paulo</w:t>
      </w:r>
      <w:r>
        <w:rPr>
          <w:rFonts w:cs="Times New Roman" w:ascii="Times New Roman" w:hAnsi="Times New Roman"/>
          <w:color w:val="000000"/>
          <w:sz w:val="24"/>
          <w:szCs w:val="24"/>
        </w:rPr>
        <w:t>, sem prejuízo das datas festivas e de confraternização porventura existentes inclusive no âmbito nacional e internacional, releva justificar a necessidade do registro da data ora proposta como oportunidade que motiva a confraternização e a maior divulgação de tão salutar atividade nesta Unidade da Federação, num intercâmbio fraterno e sempre produtivo. A data ora sugerida foi escolhida em virtude de que neste dia, no ano de 1934, foi realizada a Sessão da Assembléia Geral dos Radioamadores cariocas e paulistas, fundindo as duas importantíssimas Entidades existentes, mediante a transformação na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GA DE AMADORES BRASILEIROS DE RÁDIO EMISSÃO (LABRE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Em nível internacional os Radioamadores contam com a UNIÃO INTERNACIONAL DE RADIOAMADORES –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TERNATIONAL AMATEUR RADIO UNION (IARU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ante do exposto acima apelo ao apoio dos Nobres Colegas Parlamentares para aprovação do presente Projeto de Le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  sendo os Radioamadores colaboradores e verdadeiros integrantes do Sistema Nacional da Defesa Civil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color w:val="000000"/>
          <w:sz w:val="24"/>
          <w:szCs w:val="24"/>
        </w:rPr>
      </w:pPr>
      <w:r>
        <w:rPr>
          <w:rFonts w:cs="Arial (W1);Arial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/10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uiz Carlos Gondim - 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20:20:00Z</dcterms:created>
  <dc:creator>DDO</dc:creator>
  <dc:description/>
  <cp:keywords/>
  <dc:language>en-US</dc:language>
  <cp:lastModifiedBy>Lenovo</cp:lastModifiedBy>
  <cp:lastPrinted>2017-10-19T18:07:00Z</cp:lastPrinted>
  <dcterms:modified xsi:type="dcterms:W3CDTF">2017-10-19T21:07:00Z</dcterms:modified>
  <cp:revision>3</cp:revision>
  <dc:subject/>
  <dc:title>Proposituras_Projeto de lei.doc</dc:title>
</cp:coreProperties>
</file>