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971, DE 2017</w:t>
      </w:r>
    </w:p>
    <w:p>
      <w:pPr>
        <w:pStyle w:val="Ementa"/>
        <w:rPr/>
      </w:pPr>
      <w:r>
        <w:rPr/>
        <w:t>Institui a Semana Estadual do Radioamadorismo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– Fica criada a Semana Estadual do Radioamadorismo, a ser realizada anualmente entre os dias 1º e 7 do mês de novembro.</w:t>
      </w:r>
    </w:p>
    <w:p>
      <w:pPr>
        <w:pStyle w:val="Normal"/>
        <w:rPr>
          <w:szCs w:val="24"/>
        </w:rPr>
      </w:pPr>
      <w:r>
        <w:rPr>
          <w:szCs w:val="24"/>
        </w:rPr>
        <w:t>Artigo 2º – Na semana a que se refere o artigo 1º, serão desenvolvidos pelas entidades afins eventos de cunho educacional nas Escolas da rede Estadual.</w:t>
      </w:r>
    </w:p>
    <w:p>
      <w:pPr>
        <w:pStyle w:val="Normal"/>
        <w:rPr>
          <w:szCs w:val="24"/>
        </w:rPr>
      </w:pPr>
      <w:r>
        <w:rPr>
          <w:szCs w:val="24"/>
        </w:rPr>
        <w:t>Artigo 3º – Fica incluída no calendário oficial de eventos do Estado a “Semana Estadual do Radioamadorismo”.</w:t>
      </w:r>
    </w:p>
    <w:p>
      <w:pPr>
        <w:pStyle w:val="Normal"/>
        <w:rPr>
          <w:szCs w:val="24"/>
        </w:rPr>
      </w:pPr>
      <w:r>
        <w:rPr>
          <w:szCs w:val="24"/>
        </w:rPr>
        <w:t>Artigo 4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>
          <w:color w:val="000000"/>
          <w:szCs w:val="24"/>
        </w:rPr>
        <w:t xml:space="preserve">O </w:t>
      </w:r>
      <w:r>
        <w:rPr>
          <w:b/>
          <w:color w:val="000000"/>
          <w:szCs w:val="24"/>
        </w:rPr>
        <w:t>Radioamador</w:t>
      </w:r>
      <w:r>
        <w:rPr>
          <w:color w:val="000000"/>
          <w:szCs w:val="24"/>
        </w:rPr>
        <w:t xml:space="preserve"> é a pessoa habilitada que utiliza sem finalidade lucrativa, as ondas existentes dentro do “espectro eletromagnético” delimitado por convenções internacionais, executando a sua função mediante a Licença de estação que deve possuir. O </w:t>
      </w:r>
      <w:r>
        <w:rPr>
          <w:b/>
          <w:color w:val="000000"/>
          <w:szCs w:val="24"/>
        </w:rPr>
        <w:t>Serviço de Radioamador</w:t>
      </w:r>
      <w:r>
        <w:rPr>
          <w:color w:val="000000"/>
          <w:szCs w:val="24"/>
        </w:rPr>
        <w:t xml:space="preserve"> é modalidade de serviço de radiocomunicações, destinado ao treinamento próprio, à intercomunicação e a investigações técnicas, levadas a efeito por amadores, devidamente autorizados, interessados na rádiotécnica a título pessoal, que não visam qualquer objetivo pecuniário ou comercial, ligado à exploração do serviço, inclusive utilizando estações espaciais em satélites na Terra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Os Radioamadores promovem</w:t>
      </w:r>
      <w:r>
        <w:rPr>
          <w:color w:val="000000"/>
          <w:szCs w:val="24"/>
        </w:rPr>
        <w:t xml:space="preserve"> atividades cívicas, morais e intelectuais, visando o culto à pátria, às instituições, à família e a dignificação do homem. Além disto, é sabido o papel humanístico que desempenham os Radioamadores em situações de emergência como epidemias, catástrofes e grandes enchentes onde atuam com extraordinária habilidade, dedicação e até sacrifício pessoal para servir às suas comunidades, às comunidades vizinhas e às demais do seu Estado, sendo que, geralmente os praticantes do Radioamadorismo estão quase sempre frequentando cursos de relações públicas, de primeiros socorros e tantos outros de enorme significação humanitária como forma de aprimoramento e integração com as demais lideranças da Cidade onde atuam.</w:t>
      </w:r>
    </w:p>
    <w:p>
      <w:pPr>
        <w:pStyle w:val="Normal"/>
        <w:rPr/>
      </w:pPr>
      <w:r>
        <w:rPr>
          <w:color w:val="000000"/>
          <w:szCs w:val="24"/>
        </w:rPr>
        <w:t>Na verdade a prática do Radioamadorismo é um dos mais fascinantes, versáteis e instrutivos hobbies científicos, entretanto, alguns promovem palestras e exposições em Clubes e Estabelecimentos Escolares, demonstrando o seu trabalho, a sua história e conquistando novos adeptos, para esta atividade sadia.</w:t>
      </w:r>
    </w:p>
    <w:p>
      <w:pPr>
        <w:pStyle w:val="Normal"/>
        <w:rPr/>
      </w:pPr>
      <w:r>
        <w:rPr>
          <w:color w:val="000000"/>
          <w:szCs w:val="24"/>
        </w:rPr>
        <w:t>A história do Radioamadorismo no mundo é repleta de acontecimentos tão relevantes para a humanidade, que até nossos dias são contados, lembrados e relembrados pelo fato de que nada foi perdido, tudo foi, está e será usufruído por nós habitantes deste Planeta.</w:t>
      </w:r>
    </w:p>
    <w:p>
      <w:pPr>
        <w:pStyle w:val="Normal"/>
        <w:rPr/>
      </w:pPr>
      <w:r>
        <w:rPr>
          <w:color w:val="000000"/>
          <w:szCs w:val="24"/>
        </w:rPr>
        <w:t>O Decreto Federal Nº 16.657/24 assinado pelo Excelentíssimo Senhor Presidente da República Arthur Bernardes, veio regulamentar as estações de Radioamadores existentes à época no Brasi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m razão da importância dos Radioamadores no Estado de São Paulo, sem prejuízo das datas festivas e de confraternização porventura existentes inclusive no âmbito nacional e internacional, releva justificar a necessidade do registro da data ora proposta como oportunidade que motiva a confraternização e a maior divulgação de tão salutar atividade em nosso Estado, num intercâmbio fraterno e sempre produtivo. A data ora sugerida foi escolhida em virtude de que neste dia, no ano de 1934, foi realizada a Sessão da Assembleia Geral dos Radioamadores cariocas e paulistas, fundindo as duas importantíssimas Entidades existentes, mediante a transformação na </w:t>
      </w:r>
      <w:r>
        <w:rPr>
          <w:b/>
          <w:color w:val="000000"/>
          <w:szCs w:val="24"/>
        </w:rPr>
        <w:t>LIGA DE AMADORES BRASILEIROS DE RÁDIO EMISSÃO (LABRE)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m nível internacional os Radioamadores contam com a UNIÃO INTERNACIONAL DE RADIOAMADORES – </w:t>
      </w:r>
      <w:r>
        <w:rPr>
          <w:b/>
          <w:color w:val="000000"/>
          <w:szCs w:val="24"/>
        </w:rPr>
        <w:t>INTERNATIONAL AMATEUR RADIO UNION (IARU)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ante do exposto acima apelo ao apoio dos Nobres Colegas Parlamentares para aprovação do presente Projeto de Lei, sendo os Radioamadores colaboradores e verdadeiros integrantes do Sistema Nacional da Defesa Civil.</w:t>
      </w:r>
    </w:p>
    <w:p>
      <w:pPr>
        <w:pStyle w:val="Normal"/>
        <w:rPr/>
      </w:pPr>
      <w:r>
        <w:rPr/>
        <w:t>Sala das Sessões, em 17/10/2017.</w:t>
      </w:r>
    </w:p>
    <w:p>
      <w:pPr>
        <w:pStyle w:val="Normal"/>
        <w:rPr/>
      </w:pPr>
      <w:r>
        <w:rPr/>
        <w:t>a) Luiz Carlos Gondim - SD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04:00Z</dcterms:created>
  <dc:creator>DDO</dc:creator>
  <dc:description/>
  <dc:language>en-US</dc:language>
  <cp:lastModifiedBy>Felipe S. Gomes</cp:lastModifiedBy>
  <dcterms:modified xsi:type="dcterms:W3CDTF">2017-10-19T21:04:00Z</dcterms:modified>
  <cp:revision>2</cp:revision>
  <dc:subject/>
  <dc:title>Proposituras_Projeto de lei.doc</dc:title>
</cp:coreProperties>
</file>