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JETO DE LEI Nº 932, DE 2017</w:t>
      </w:r>
    </w:p>
    <w:p>
      <w:pPr>
        <w:pStyle w:val="TextBodyIndent"/>
        <w:ind w:left="424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4247" w:hanging="0"/>
        <w:jc w:val="both"/>
        <w:rPr/>
      </w:pPr>
      <w:r>
        <w:rPr>
          <w:rFonts w:cs="Arial" w:ascii="Arial" w:hAnsi="Arial"/>
          <w:sz w:val="22"/>
          <w:szCs w:val="22"/>
        </w:rPr>
        <w:t>Institui em caráter obrigatório na grade curricular de Ensino Fundamental II e Ensino Médio da Rede Pública e Particular do Estado de São Paulo as disciplinas de OSPB (Organização Social e Política Brasileira), e Valores Cívicos, Éticos e Morais na nossa Sociedad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 obrigada a inclusão na grade curricular do Ensino fundamental II e Ensino Médio das Redes de Ensino Público e Privado as matérias de Organização Social e Política Brasileira e Valores Cívicos, Éticos e Morais na nossa Sociedad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§ 1º - A inclusão das matérias de que trata o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deste artigo serão ministradas de acordo com a grade escolar devendo ser aplicadas pelo menos um dia na seman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§ 2º - Fica obrigada, em todos os eventos oficiais do estabelecimento de ensino, a execução do Hino Nacional Brasileir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º - Fica obrigada, nos eventos oficiais do estabelecimento de ensino, a execução do Hino oficial da Cidade que compõe o Estad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2º - </w:t>
      </w:r>
      <w:r>
        <w:rPr>
          <w:rFonts w:cs="Arial" w:ascii="Arial" w:hAnsi="Arial"/>
          <w:sz w:val="22"/>
          <w:szCs w:val="22"/>
        </w:rPr>
        <w:t>A disciplina de Organização Social e Política Brasileira, apoiando-se nas tradições nacionais, tem como finalidade apresentar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as instituições da sociedade brasileira e organização do Estado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a Constituição Federal, bem como as suas prerrogativas que enfatizam dos direitos e deveres dos cidadãos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III - os processos democráticos bem como os direitos políticos de ordem Nacion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3º - </w:t>
      </w:r>
      <w:r>
        <w:rPr>
          <w:rFonts w:cs="Arial" w:ascii="Arial" w:hAnsi="Arial"/>
          <w:sz w:val="22"/>
          <w:szCs w:val="22"/>
        </w:rPr>
        <w:t xml:space="preserve">A disciplina de Valores Cívicos, Éticos e Morais na nossa sociedade tem como finalidade: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a defesa do princípio democrático, o conhecimento pátrio e cívico da sociedade paulista, bem como o fortalecimento da unidade nacional e do sentido de solidariedade humana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II - a preservação e a projeção dos valores éticos da nacionalidade e o aprimoramento do caráter, com apoio na moral, na dedicação à família e à comunidade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4º - </w:t>
      </w:r>
      <w:r>
        <w:rPr>
          <w:rFonts w:cs="Arial" w:ascii="Arial" w:hAnsi="Arial"/>
          <w:sz w:val="22"/>
          <w:szCs w:val="22"/>
        </w:rPr>
        <w:t>O Poder Executivo regulamentará a presente lei, no que couber, no prazo máximo de 90 (noventa) dias, contados d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5º -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rojeto de Lei pretende de forma clara e objetiva resgatar os preceitos fundamentais políticos, éticos e moral bem como o conhecimento pátrio e cívico da sociedade paulista por meio do ensinamento nas redes de Ensino Fundamental II e ensino Médio das Escolas Públicas e Privadas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idadãos brasileiros precisam conhecer melhor os seus direitos, deveres e obrigações, aprendendo a cada dia e aprimorando cada vez mais os seus conhecimentos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presente projeto em questão, buscamos resgatar o patriotismo da nossa Sociedade, o respeito ético e moral do ser humano com reflexo para melhorar a convivência das crianças aos seus lares junto aos seus familiares, inserindo-as na população cidadãos diferenciados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vemos e vivenciamos uma época difícil onde valores políticos, éticos e morais estão sendo ameaçados e prestes a cair em uma profunda escuridão causando confusões entre as crianças, jovens e até adultos da nossa sociedade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o posto, devido relevante interesse público, além de ampliar o conhecimento das crianças dentro do Estado de São Paulo, proponho o presente Projeto contando desde já com a adesão de todos os nobres parlamentares que guarnecem essa casa com convicção de futura aprovaçã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em 5/10/201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b/>
          <w:bCs/>
          <w:sz w:val="22"/>
          <w:szCs w:val="22"/>
        </w:rPr>
        <w:t xml:space="preserve"> Junior Aprillanti - PS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21:47:00Z</dcterms:created>
  <dc:creator>DDO</dc:creator>
  <dc:description/>
  <dc:language>en-US</dc:language>
  <cp:lastModifiedBy>ALESP</cp:lastModifiedBy>
  <dcterms:modified xsi:type="dcterms:W3CDTF">2017-10-06T21:47:00Z</dcterms:modified>
  <cp:revision>2</cp:revision>
  <dc:subject/>
  <dc:title>Proposituras_Projeto de lei.doc</dc:title>
</cp:coreProperties>
</file>