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26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instalação de um restaurante do Programa Bom Prato no município de Itapeva.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before="0" w:after="120"/>
        <w:ind w:firstLine="720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  <w:bCs/>
        </w:rPr>
        <w:t>O Poder Executivo poderá instalar um restaurante do Programa Bom Prato no município de Itapeva.</w:t>
      </w:r>
    </w:p>
    <w:p>
      <w:pPr>
        <w:pStyle w:val="Header"/>
        <w:spacing w:before="0" w:after="120"/>
        <w:ind w:firstLine="720"/>
        <w:jc w:val="both"/>
        <w:rPr/>
      </w:pPr>
      <w:r>
        <w:rPr>
          <w:rFonts w:cs="Arial (W1);Arial"/>
          <w:b/>
          <w:bCs/>
        </w:rPr>
        <w:t xml:space="preserve">Artigo 2º - </w:t>
      </w:r>
      <w:r>
        <w:rPr>
          <w:rFonts w:cs="Arial (W1);Arial"/>
          <w:bCs/>
        </w:rPr>
        <w:t>As despesas decorrentes da aplicação desta lei correrão por conta das dotações próprias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 xml:space="preserve">Artigo 3º - </w:t>
      </w:r>
      <w:r>
        <w:rPr>
          <w:rFonts w:cs="Arial (W1);Arial"/>
          <w:bCs/>
        </w:rPr>
        <w:t>Esta lei entra em vigor na data da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s restaurantes “Bom Prato” fazem parte de um projeto do Governo do Estado de São Paulo, coordenado pela Secretaria de Estado de Desenvolvimento Social. </w:t>
      </w:r>
    </w:p>
    <w:p>
      <w:pPr>
        <w:pStyle w:val="Normal"/>
        <w:spacing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  <w:t>O projeto busca oferecer à população de baixa renda refeições de qualidade a partir de um cardápio variado composto por arroz, feijão, salada, legumes, um tipo de carne, farinha de mandioca, pãozinho, suco e sobremesa (geralmente uma fruta da época), totalizando, em média, 1200 calorias. Já o café da manhã é oferecido leite com café, achocolatado ou iogurte, pão com margarina, requeijão ou frios e uma fruta da estação, com aproximadamente, 400 calorias. Esses alimentos são importantes para uma alimentação saudável e rica em nutrientes. Cada restaurante disponibiliza uma quantidade de refeições diárias, que são servidas até que se encerre a cota do dia.</w:t>
      </w:r>
    </w:p>
    <w:p>
      <w:pPr>
        <w:pStyle w:val="Normal"/>
        <w:spacing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 implantação do Restaurante “Bom Prato” no município Itapeva é de vital importância para essa população que necessita de auxílio para acesso a uma boa alimentação, com baixo custo, dentro das possibilidades de seus recursos financeiros.  </w:t>
      </w:r>
    </w:p>
    <w:p>
      <w:pPr>
        <w:pStyle w:val="Normal"/>
        <w:spacing w:before="0" w:after="120"/>
        <w:ind w:firstLine="720"/>
        <w:jc w:val="both"/>
        <w:rPr>
          <w:rFonts w:cs="Arial (W1);Arial"/>
        </w:rPr>
      </w:pPr>
      <w:r>
        <w:rPr>
          <w:rFonts w:cs="Arial (W1);Arial"/>
        </w:rPr>
        <w:t>Na certeza de poder contar com o apoio para dar continuidade a um trabalho que tem como prioridade a saúde da população, atendendo as necessidades dos moradores de Itapeva, pelo grande alcance da proposição ora apresentada, requeremos e contamos com a imprescindível atenção por parte do Senhor Governador do Estado de São Paulo, para instalar uma unidade do Programa Bom Prato, permitindo e incentivando a satisfação, alimentação, saúde e bem-estar de to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a relevância da matéria, submeto a presente propositura à apreciação de meus nobre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outor Ulysse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12:00Z</dcterms:created>
  <dc:creator>DDO</dc:creator>
  <dc:description/>
  <cp:keywords/>
  <dc:language>en-US</dc:language>
  <cp:lastModifiedBy>Lenovo</cp:lastModifiedBy>
  <dcterms:modified xsi:type="dcterms:W3CDTF">2017-10-05T20:15:00Z</dcterms:modified>
  <cp:revision>5</cp:revision>
  <dc:subject/>
  <dc:title>Proposituras_Projeto de lei.doc</dc:title>
</cp:coreProperties>
</file>