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 921, DE 2017</w:t>
      </w:r>
    </w:p>
    <w:p>
      <w:pPr>
        <w:pStyle w:val="Header"/>
        <w:rPr/>
      </w:pPr>
      <w:r>
        <w:rPr>
          <w:b/>
          <w:sz w:val="26"/>
          <w:szCs w:val="26"/>
        </w:rPr>
        <w:t>Mensagem A-nº 100/2017, do Sr.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z w:val="26"/>
          <w:szCs w:val="26"/>
        </w:rPr>
        <w:t>São Paulo, 04 de outubro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autoriza o Poder Executivo a renegociar as operações de crédito firmadas com recursos do Banco Nacional de Desenvolvimento Econômico e Social – BNDES, ao amparo do artigo 2° da Lei Complementar federal n° 156, de 28 de dezembro de 201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encontra-se delineada, em seus contornos gerais, na Exposição de Motivos a mim encaminhada pelo Secretário da Fazend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SIÇÃO DE MOTIVOS N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Governador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ncaminho a Vossa Excelência a inclusa minuta de Anteprojeto de Lei, que autoriza o Poder Executivo, nos termos do artigo 19, inciso II, da Constituição do Estado, a celebrar aditivos aos contratos de financiamento firmados com o Banco Nacional de Desenvolvimento Econômico e Social - BNDES, ao amparo do artigo 2º da Lei Complementar nº 156, de 28/12/2016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isando construir um consenso entre a União e os Estados, foi celebrado, em 20 de junho de 2016, Acordo Federativo da União com os entes federados, no qual foi proposta a renegociação dos contratos do BNDES relativos às linhas de crédito PEF 1, PEF 2, PROINVESTE,  PROPAE e PROPAC com as seguintes condições: 4 anos de carência referente ao valor do principal, bem como acréscimo de seis anos adicionais, após o encerramento dos 4 anos de carência. O artigo 2º da Lei Complementar nº 156/2016 dispensou os requisitos legais para contratação de operação de crédito e para concessão de garantia, exigidos nos arts. 32 e 40 da Lei Complementar nº 101, de 4 de maio de 2000, nas renegociações dos contratos de empréstimos e financiamentos celebrados até 31 de dezembro de 2015 com o BNDES.  A Lei Complementar nº 156/2016 estabeleceu no parágrafo único do artigo 2º que os aditivos referentes às renegociações com BNDES deverão ser firmados até 23 de dezembro de 2017. O BNDES através do Ofício BNDES/DIR5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6/2017, de 25/07/2017 comunicou a aprovação da renegociação referente aos Contratos de Financiamentos nº 10.2.0459.1, celebrado em 01 de julho de 2010 com o Estado de São Paulo, no valor de R$ 60 milhões, operacionalizado na modalidade direta, no âmbito do Programa Emergencial de Financiamento aos Estados e ao Distrito Federal II (PEF II), e nº 12.2.1127.1, celebrado em 27 de dezembro de 2012 com o Estado de São Paulo, no valor de R$ 1.958.620.268,68, operacionalizado na modalidade direta, no âmbito do Programa de Apoio ao Investimentos dos Estados e Distrito Federal (PROINVESTE). No item 20 Ofício BNDES/DIR5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6/2017 fica estabelecido o pagamento de Comissão de Renegociação no valor de 0,5% sobre o saldo devedor a ser negociado, limitado por R$ 5.180.000,00 por contrato. A renegociação aprovada pelo BNDES possibilitará um alívio financeiro de R$ 405 milhões no serviço da dívida de 2018 a 2021, já descontada a comissão estabelecida no Ofício BNDES/DIR5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6/2017.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m 31/08/2017, a Secretaria do Tesouro Nacional disponibilizou modelo de Lei Autorizativa relativo às renegociações a serem realizadas ao amparo do art. 2º da Lei Complementar nº 156, de 2016.</w:t>
      </w:r>
    </w:p>
    <w:p>
      <w:pPr>
        <w:pStyle w:val="PargrafodaLista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om essas </w:t>
      </w:r>
      <w:r>
        <w:rPr>
          <w:rFonts w:cs="Times New Roman" w:ascii="Times New Roman" w:hAnsi="Times New Roman"/>
          <w:color w:val="000000"/>
          <w:sz w:val="24"/>
          <w:szCs w:val="24"/>
        </w:rPr>
        <w:t>justificativas, proponho a edição da lei conforme minuta.</w:t>
      </w:r>
    </w:p>
    <w:p>
      <w:pPr>
        <w:pStyle w:val="PargrafodaLista"/>
        <w:widowControl/>
        <w:spacing w:before="36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grafodaLista"/>
        <w:widowControl/>
        <w:spacing w:before="360" w:after="12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itosamente,</w:t>
      </w:r>
    </w:p>
    <w:p>
      <w:pPr>
        <w:pStyle w:val="PargrafodaLista"/>
        <w:widowControl/>
        <w:spacing w:before="360" w:after="12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cio Tokeshi</w:t>
      </w:r>
    </w:p>
    <w:p>
      <w:pPr>
        <w:pStyle w:val="PargrafodaLista"/>
        <w:widowControl/>
        <w:spacing w:before="360" w:after="12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a Fazenda</w:t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/>
      </w:pPr>
      <w:r>
        <w:rPr>
          <w:b/>
          <w:spacing w:val="10"/>
          <w:sz w:val="26"/>
        </w:rPr>
        <w:t xml:space="preserve">Lei nº                          , de            de                                           de 2017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hanging="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t xml:space="preserve">Autoriza o Poder Executivo a renegociar as operações de crédito firmadas com recursos do Banco Nacional de Desenvolvimento Econômico e Social – BNDES, ao amparo do artigo 2° da Lei Complementar federal n° 156, de 28 de dezembro de 2016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color w:val="000000"/>
          <w:spacing w:val="10"/>
          <w:sz w:val="26"/>
          <w:szCs w:val="26"/>
        </w:rPr>
        <w:t xml:space="preserve"> - Fica o Poder Executivo autorizado a renegociar as operações de crédito firmadas com recursos do Banco Nacional de Desenvolvimento Econômico e Social – BNDES, ao amparo do artigo 2° da Lei Complementar federal n° 156, de 28 de dezembro de 2016, mantidas as garantias e contragarantias convencionadas originariamente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</w:rPr>
      </w:pPr>
      <w:r>
        <w:rPr>
          <w:color w:val="000000"/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Artigo 2º -</w:t>
      </w:r>
      <w:r>
        <w:rPr>
          <w:spacing w:val="10"/>
          <w:sz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Palácio dos Bandeirantes, aos          de                                        de 2017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29:00Z</dcterms:created>
  <dc:creator>Administrador</dc:creator>
  <dc:description/>
  <dc:language>en-US</dc:language>
  <cp:lastModifiedBy>Lenovo</cp:lastModifiedBy>
  <cp:lastPrinted>2017-09-28T13:30:00Z</cp:lastPrinted>
  <dcterms:modified xsi:type="dcterms:W3CDTF">2017-10-0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