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Obriga petshops, clínicas veterinárias e estabelecimentos similares a afixarem cartazes que facilitem e incentivem a adoção de animai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m obrigados todos os petshops, clínicas veterinárias e estabelecimentos do ramo, a colocar cartaz que facilite e incentive a adoção de anim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O cartaz de que trata o caput deverá apresentar, de forma clara e visível ao público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 – nome da ONG, grupo, protetor independente ou entidade responsável pela ado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 – telefone e email para contato com a entidade responsável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 – informações de conscientização sobre a importância da adoção responsável de animais, bem como seus benefíci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Os animais deverão ser entregues para adoção após estarem devidamente castrados, vacinados e vermifug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número de animais abandonados pelas ruas de São Paulo não para de crescer, são aproximadamente 2 milhões. Com esse número assustador, a adoção e posse responsável com a castração do animal será indiscutivelmente eficaz para a diminuição do numero de animais desabrigado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retamente a castração também contribui para a diminuição do índice de abandono, além da saúde do animal, pois quanto maior a população de animais, maior a impossibilidade de cuidar de todos adequadamente. Outras consequências decorrentes do abandono também são evitadas ou diminuídas, tais como: a incidência de zoonoses, as situações de violência – por parte dos humanos e até de outros animais, e os acidentes de trânsit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finalidade deste Projeto é, portanto, facilitar através da fixação dos cartazes de divulgação, a adoção de animais que estão em abrigos, ONG’s ou lares temporários, buscando a diminuição de superlotação nos abrigos, levando um lar de verdade para cães e gatos abandonado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a oportunidade, esperamos contar com o imprescindível apoio dos Nobres Pares desta Casa de Lei para a rápida tramitação e aprovação desta propositur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55:00Z</dcterms:created>
  <dc:creator>DDO</dc:creator>
  <dc:description/>
  <cp:keywords/>
  <dc:language>en-US</dc:language>
  <cp:lastModifiedBy>Lenovo</cp:lastModifiedBy>
  <dcterms:modified xsi:type="dcterms:W3CDTF">2017-10-25T16:56:00Z</dcterms:modified>
  <cp:revision>3</cp:revision>
  <dc:subject/>
  <dc:title>Proposituras_Projeto de lei.doc</dc:title>
</cp:coreProperties>
</file>