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Torna obrigatória a informação ao paciente sobre os dados de procedência das próteses de silicone a serem implantad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m os médicos cirurgiões que atuam no Estado de São Paulo, obrigados a informar ao paciente os dados de procedência, incluindo fabricante e numeração do lote, das próteses de silicone a serem implantadas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É obrigatória a afixação em hospitais, clínicas e estabelecimentos congêneres, públicos e privados, de placas com a informação prevista no caput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Os infratores ao disposto nesta lei estão sujeitos, sem prejuízo das demais sanções cabíveis, às penas de: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dvertência;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multa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 Os empregadores serão responsáveis solidários pela infração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 As normas regulamentadoras definirão valores e forma de aplicação das penas, conforme o Código de Defesa do Consumidor e legislações específicas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à informação adequada, clara e precisa sobre o produto colocado no mercado ou o serviço oferecido, suas características, qualidades e riscos, entre outros, constitui direito básico e princípio fundamental do consumidor. Aliás, a informação constitui componente necessário e essencial ao produto e ao serviço, que não podem ser oferecidos sem a mesma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Esse direito está diretamente ligado ao princípio da transparência (art. 4º, 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>, do Código de Defesa do Consumidor), traduzindo-se na obrigação do fornecedor conceder ao consumidor a oportunidade prévia de conhecer os produtos levando a ciência plena de seu conteúdo e procedência e resguardando seu direito de escolha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O projeto de lei em questão é de suma importância no rastreamento dos pacientes implantados quando surgem fatos graves como o ocorrido com as próteses PIP, que tiveram suas vendas suspensas por terem sido fabricadas com silicone industrial.</w:t>
      </w:r>
      <w:r>
        <w:rPr>
          <w:rFonts w:cs="Arial" w:ascii="Arial" w:hAnsi="Arial"/>
          <w:color w:val="000000"/>
          <w:shd w:fill="FFFFFF" w:val="clear"/>
        </w:rPr>
        <w:t xml:space="preserve"> Esse silicone é de má qualidade e inferior ao silicone-padrão, o que aumenta a possibilidade de ruptura. O vazamento deste material pode causar irritabilidade na mulher e foram constatados 8 casos de câncer registrados em pacientes com implantes defeituosos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-5"/>
          <w:shd w:fill="FFFFFF" w:val="clear"/>
        </w:rPr>
        <w:t xml:space="preserve">Pacientes que fazem implante de silicone, em regra, desconhecem o tipo de prótese que foram implantadas e que deveriam ter conhecimento e o direito de saber a marca, o lote, a série de cada prótese. 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 e pela enorme relevância social que envolve a matéria, conto com o apoio dos nobres pares para aprovação deste projeto de lei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9:00Z</dcterms:created>
  <dc:creator>DDO</dc:creator>
  <dc:description/>
  <cp:keywords/>
  <dc:language>en-US</dc:language>
  <cp:lastModifiedBy>Lenovo</cp:lastModifiedBy>
  <dcterms:modified xsi:type="dcterms:W3CDTF">2017-10-16T19:00:00Z</dcterms:modified>
  <cp:revision>5</cp:revision>
  <dc:subject/>
  <dc:title>Proposituras_Projeto de lei.doc</dc:title>
</cp:coreProperties>
</file>