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os hospitais Estaduais fornecerem por escrito uma justificativa, quando da impossibilidade de atendimento do paci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 –</w:t>
      </w:r>
      <w:r>
        <w:rPr>
          <w:rFonts w:cs="Arial (W1);Arial"/>
          <w:sz w:val="22"/>
          <w:szCs w:val="22"/>
        </w:rPr>
        <w:t xml:space="preserve"> Torna obrigatório no âmbito do Estado de São Paulo o fornecimento de uma justificativa por escrito, quando o hospital Estadual não tiver condições de receber o paci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 xml:space="preserve">Artigo 2º – </w:t>
      </w:r>
      <w:r>
        <w:rPr>
          <w:rFonts w:cs="Arial (W1);Arial"/>
          <w:bCs/>
          <w:sz w:val="22"/>
          <w:szCs w:val="22"/>
        </w:rPr>
        <w:t>As despesas decorrentes da aplica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3º</w:t>
      </w:r>
      <w:r>
        <w:rPr>
          <w:rFonts w:cs="Arial (W1);Arial"/>
          <w:sz w:val="22"/>
          <w:szCs w:val="22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Tenho recebido em meu gabinete inúmeros clamores referentes à dificuldade no atendimento a consultas e exames médicos na Grande São Paulo. Porém, é de conhecimento de todos que estas dificuldades ocorrem em todo o Estad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Um levantamento feito no Estado de São Paulo mostra que nos últimos anos, 50% da população enfrentaram espera de até 6 meses para agendar uma consulta no Sistema Único de Saúde (SUS). Além disso, apenas 2 em casa 10 pacientes conseguiram marcar uma consulta em até um mês. Este fato além de extremamente grave, também prejudica outro setor do Sistema de Saúde, que é o atendimento emergencial. Esta constatação faz parte de uma pesquisa realizada pela DataFolha, a pedido da APM (Associação Paulista de Medicina) e do CFM (Conselho Federal de Medicina)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s serviços públicos de saúde tem um alto índice de reclamações no Estado de São Paulo, entre elas estão o vício na qualidade do serviço e a inexistência de informação por parte dos hospitai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s informações precisam estar claras, não deixando dúvidas aos pacientes e seus familiares. O que temos hoje são atendimentos confusos, pouco informativos e sem estrutur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eastAsia="Arial (W1);Arial" w:cs="Arial (W1);Arial"/>
          <w:sz w:val="22"/>
          <w:szCs w:val="22"/>
        </w:rPr>
        <w:t xml:space="preserve"> </w:t>
      </w:r>
      <w:r>
        <w:rPr>
          <w:rFonts w:cs="Arial (W1);Arial"/>
          <w:sz w:val="22"/>
          <w:szCs w:val="22"/>
        </w:rPr>
        <w:t>Pelas razões apresentadas, solicito apoio aos nobres pares para a aprovação deste Projeto, que tem por objetivo garantir o respeito dos cidadãos do Estado de São Paul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57:00Z</dcterms:created>
  <dc:creator>DDO</dc:creator>
  <dc:description/>
  <dc:language>en-US</dc:language>
  <cp:lastModifiedBy>ALESP</cp:lastModifiedBy>
  <dcterms:modified xsi:type="dcterms:W3CDTF">2017-10-16T17:57:00Z</dcterms:modified>
  <cp:revision>2</cp:revision>
  <dc:subject/>
  <dc:title>Proposituras_Projeto de lei.doc</dc:title>
</cp:coreProperties>
</file>