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47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disponibilização na internet da lista de pessoas condenadas por crime de violência contra a mulhe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O Estado disponibilizará na Rede Mundial de Computadores o nome, a foto e demais dados processuais das pessoas condenadas criminalmente com trânsito em julgado por crime de violência contra a mulher ou contra sua dignidade sexual. </w:t>
      </w:r>
    </w:p>
    <w:p>
      <w:pPr>
        <w:pStyle w:val="NormalWeb"/>
        <w:shd w:fill="FFFFFF" w:val="clear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A lista de pessoas condenadas por crime de violência contra a mulher será disponibilizada:</w:t>
      </w:r>
    </w:p>
    <w:p>
      <w:pPr>
        <w:pStyle w:val="NormalWeb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 – a qualquer cidadão poderá ter acesso ao Cadastro, relativamente à identificação e foto dos cadastrados, desde a condenação transitada em julgado até o fim do cumprimento da pena; </w:t>
      </w:r>
    </w:p>
    <w:p>
      <w:pPr>
        <w:pStyle w:val="NormalWeb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 – às Polícias Civil e Militar, Conselhos Tutelares, membros do Ministério Público e do Poder Judiciário, e demais autoridades, a critério da Secretaria da Segurança Pública. </w:t>
      </w:r>
    </w:p>
    <w:p>
      <w:pPr>
        <w:pStyle w:val="NormalWeb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tLeast" w:line="384" w:before="0" w:after="0"/>
        <w:ind w:firstLine="708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violência contra a mulher vai muito além da agressão física ou do estupro.  A lei nº 11.340, de 7 de agosto de 2006 (Lei Maria da Penha) que estabelece mecanismos para coibir e prevenir a violência doméstica e familiar contra a mulher, classifica os tipos de abuso contra a mulher nas seguintes categorias: violência patrimonial, violência sexual, violência física, violência moral e violência psicológic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ódigo Penal dispõe que os processos em que se apuram crimes contra a dignidade sexual devem correr em segredo de justiça. Mas a sociedade tem o direito de saber quem foi condenado definitivamente por este motivo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lado de excelentes resultados a revolução digital trouxe também perigos e ameaças. Na internet circulam conteúdos não só contra suas vítimas, mas também contra a sociedade como um todo. O objetivo deste Projeto de Lei é divulgar para a sociedade quem são os condenados por comportamentos que podem produzir danos à dignidade e à vida das pessoas que a integram. 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esclarecer que a proposta adotou critérios a serem observados para a disponibilização da lista de pessoas condenadas por crime de violência contra a mulher, respeitando os princípios constitucionais, fazendo com que a punição dada não ultrapasse a pena judicial do condenado. 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Sendo assim, reconhecemos a extrema importância da presente propositura, e é c</w:t>
      </w:r>
      <w:r>
        <w:rPr>
          <w:rFonts w:cs="Arial" w:ascii="Arial" w:hAnsi="Arial"/>
          <w:sz w:val="22"/>
          <w:szCs w:val="22"/>
        </w:rPr>
        <w:t>om base em tais argumentos é que conto com a colaboração dos Nobres Pares para sua aprovação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10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55:00Z</dcterms:created>
  <dc:creator>DDO</dc:creator>
  <dc:description/>
  <dc:language>en-US</dc:language>
  <cp:lastModifiedBy>ALESP</cp:lastModifiedBy>
  <dcterms:modified xsi:type="dcterms:W3CDTF">2017-10-16T17:55:00Z</dcterms:modified>
  <cp:revision>2</cp:revision>
  <dc:subject/>
  <dc:title>Proposituras_Projeto de lei.doc</dc:title>
</cp:coreProperties>
</file>