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944, DE 2017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de utilidade pública a Associação Presbiteriana de Filantropia de Piracicaba  Projeto Crescer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spacing w:lineRule="auto" w:line="360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left="284" w:firstLine="424"/>
        <w:jc w:val="both"/>
        <w:rPr/>
      </w:pPr>
      <w:r>
        <w:rPr>
          <w:rFonts w:cs="Arial" w:ascii="Arial" w:hAnsi="Arial"/>
          <w:b/>
          <w:bCs/>
        </w:rPr>
        <w:t>Artigo 1º</w:t>
      </w:r>
      <w:r>
        <w:rPr>
          <w:rFonts w:cs="Arial" w:ascii="Arial" w:hAnsi="Arial"/>
          <w:bCs/>
        </w:rPr>
        <w:t xml:space="preserve"> – É declarada de utilidade pública a Associação Presbiteriana de Filantropia de Piracicaba – Projeto Crescer, com sede naquele Municípi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cs="Arial (W1);Arial"/>
        </w:rPr>
      </w:pPr>
      <w:r>
        <w:rPr>
          <w:rFonts w:cs="Arial" w:ascii="Arial" w:hAnsi="Arial"/>
          <w:b/>
          <w:bCs/>
        </w:rPr>
        <w:t>Artigo 2º</w:t>
      </w:r>
      <w:r>
        <w:rPr>
          <w:rFonts w:cs="Arial" w:ascii="Arial" w:hAnsi="Arial"/>
          <w:bCs/>
        </w:rPr>
        <w:t xml:space="preserve"> – Esta lei entra em vigor na data de sua publicaç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A pedido do nobre Deputado Cauê Macris, impedido regimentalmente de apresentar proposituras, em razão de ser o Presidente desta Casa de Leis, apresentamos o Projeto visando declarar de Utilidade Pública estadual a </w:t>
      </w:r>
      <w:r>
        <w:rPr>
          <w:rFonts w:cs="Arial" w:ascii="Arial" w:hAnsi="Arial"/>
          <w:bCs/>
        </w:rPr>
        <w:t>Associação Presbiteriana de Filantropia de Piracicaba – APFP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Cs/>
        </w:rPr>
        <w:t>Associação Presbiteriana de Filantropia de Piracicaba – APFP</w:t>
      </w:r>
      <w:r>
        <w:rPr>
          <w:rFonts w:cs="Arial" w:ascii="Arial" w:hAnsi="Arial"/>
        </w:rPr>
        <w:t xml:space="preserve"> – Projeto Crescer – foi fundada em 25 de agosto 2006 com finalidade de atender pessoas com deficiência intelectual, com idades entre 18 a 59 anos, bem como a  suas famílias. Em atividade há mais de 10 anos, a entidade foi reconhecida como de Utilidade Pública municipal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Centro Dia de Referência – Crescer está inserido no Serviço de Proteção Social Especial de Média Complexidade, uma unidade especializada de atendimento diurno, com capacidade para atendimento de 40 pessoas/dia, sendo 20 no período matutino, e 20 no período vespertino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ta-se de um espaço de convivência que busca oferecer atividades com o intuito de evitar o isolamento da pessoa com deficiência e do cuidador familiar, além de outras situações de risco e violação de direitos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São realizadas diversas práticas de convivência em grupo e comunitária; cuidados pessoais; fortalecimento de vínculos e ampliação das relações sociais. Busca-se construir a aprendizagem através de atividades como artesanato, oficinas de culinária, passeios turísticos, atividades de vida prática e diária, bem como visitas a outros serviços nos arredores e recursos visando à autonomia e convivência; como forma de prevenir situações de maus tratos e abandon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ind w:firstLine="964"/>
        <w:jc w:val="both"/>
        <w:rPr>
          <w:rFonts w:ascii="Arial" w:hAnsi="Arial" w:cs="Arial"/>
        </w:rPr>
      </w:pPr>
      <w:r>
        <w:rPr>
          <w:rFonts w:cs="Arial" w:ascii="Arial" w:hAnsi="Arial"/>
        </w:rPr>
        <w:t>As famílias também são atendidas, com apoio e orientação, de maneira a qualificar a convivência familiar e também oferecer uma rede de apoio aos cuidadores, com mobilização da família de origem, família ampliada, família estendida, vizinhos, conforme o caso, visando a superação de situações de isolamento social, dos cuidadores e das pessoas sob seus cuidados.</w:t>
      </w:r>
    </w:p>
    <w:p>
      <w:pPr>
        <w:pStyle w:val="Normal"/>
        <w:widowControl w:val="false"/>
        <w:autoSpaceDE w:val="false"/>
        <w:spacing w:lineRule="auto" w:line="360"/>
        <w:ind w:firstLine="9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ind w:firstLine="964"/>
        <w:jc w:val="both"/>
        <w:rPr>
          <w:rFonts w:ascii="Arial" w:hAnsi="Arial" w:cs="Arial"/>
        </w:rPr>
      </w:pPr>
      <w:r>
        <w:rPr>
          <w:rFonts w:cs="Arial" w:ascii="Arial" w:hAnsi="Arial"/>
        </w:rPr>
        <w:t>Face o exposto, diante dos relevantes serviços prestados pela Associação Presbiteriana de Filantropia de Piracicaba – Projeto Crescer, contamos com o apoio dos nossos nobres pares para a aprovação da presente proposição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1/10/2017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Welson Gasparini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6:22:00Z</dcterms:created>
  <dc:creator>DDO</dc:creator>
  <dc:description/>
  <cp:keywords/>
  <dc:language>en-US</dc:language>
  <cp:lastModifiedBy>Lenovo</cp:lastModifiedBy>
  <dcterms:modified xsi:type="dcterms:W3CDTF">2017-10-11T21:31:00Z</dcterms:modified>
  <cp:revision>5</cp:revision>
  <dc:subject/>
  <dc:title>Proposituras_Projeto de lei.doc</dc:title>
</cp:coreProperties>
</file>