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11 de outu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389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917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10/10/17, a Moção n.º 44, de 2017, apresentada pelo Deputado Sebastião Santos.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A referida moção, nos termos da cópia inclusa, apela a Vossa Excelência para que empreenda esforços no sentido da aprovação do Projeto de lei nº 1.527, de 2015, que visa garantir a integridade dos membros dos conselhos tutelares.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À oportunidade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utado RODRIGO MA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gníssimo Presidente da Câmara dos Deputad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2:00Z</dcterms:created>
  <dc:creator>Auro Augusto Caliman</dc:creator>
  <dc:description/>
  <cp:keywords/>
  <dc:language>en-US</dc:language>
  <cp:lastModifiedBy>Lenovo</cp:lastModifiedBy>
  <cp:lastPrinted>2017-10-11T17:17:00Z</cp:lastPrinted>
  <dcterms:modified xsi:type="dcterms:W3CDTF">2017-10-11T20:19:00Z</dcterms:modified>
  <cp:revision>6</cp:revision>
  <dc:subject/>
  <dc:title>São Paulo, 17 de março de 1997</dc:title>
</cp:coreProperties>
</file>