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 de "Bráulio Bernardes" à rotatória localizada na Rodovia SP-304 (Geraldo de Barros), Km 188+900 mts. - munícipio de São Pedr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 w:ascii="Arial Narrow" w:hAnsi="Arial Narrow"/>
          <w:sz w:val="24"/>
          <w:szCs w:val="24"/>
        </w:rPr>
        <w:t>Passa a denominar-se “Bráulio Bernardes” a rotatória localizada na Rodovia SP-304 (Geraldo de Barros), Km 188+900 mts, Município de São Pedro/SP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Arial Narrow" w:hAnsi="Arial Narrow"/>
          <w:b/>
          <w:sz w:val="24"/>
          <w:szCs w:val="24"/>
        </w:rPr>
        <w:t>Artigo 2º</w:t>
      </w:r>
      <w:r>
        <w:rPr>
          <w:rFonts w:cs="Arial (W1);Arial" w:ascii="Arial Narrow" w:hAnsi="Arial Narrow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áulio Bernardes nascido em 26/07/1928, na cidade de Presidente Prudente - SP, filho de João e Domingas, que tiveram 11 (onze)) filh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os 14 anos de idade ficou órfão de pai, quando sua mãe, professora leiga, assumiu a criação de seus onze filhos com muita dificuldad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áulio começou muito jovem a trabalhar em um armazém de secos e molhados, como ajudante geral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s tarde, foi motorista, trabalhou por muitos anos em uma padaria na entrega de pã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u próximo desafio profissional foi como caixeiro viajante da Comercial Peretti, em toda região de Presidente Puden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sa época conheceu sua esposa, Dirce, quando passou pelo armazém de seu pai para entrega de mercadoria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aram-se em 1959. Ela, professora primaria. Tiveram três filhas, Silvia, Dirce Maria e Ana Luc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á casado, foi trabalhar na Secreta ria da Saúde também como motorista, sendo uma de suas principais funções, levar vacinas a todas as cidades atendidas por essa Secretar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alelamente, buscando uma melhor situação </w:t>
      </w:r>
      <w:r>
        <w:rPr>
          <w:rFonts w:cs="Arial" w:ascii="Arial Narrow" w:hAnsi="Arial Narrow"/>
          <w:sz w:val="24"/>
          <w:szCs w:val="24"/>
        </w:rPr>
        <w:t>financei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a</w:t>
      </w:r>
      <w:r>
        <w:rPr>
          <w:rFonts w:cs="Arial Narrow" w:ascii="Arial Narrow" w:hAnsi="Arial Narrow"/>
          <w:sz w:val="24"/>
          <w:szCs w:val="24"/>
        </w:rPr>
        <w:t xml:space="preserve"> família, iniciou no ramo da Construção Civi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se projeto tornou-se sua principal atividade, desligando-se de seu trabalho junto a Secretaria da Saúd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idade de Presidente Prudente, realizou o sonho de muitas famílias na construção de suas casas. No ano de 1990,quando sua filha, Silvia juntamente com o esposo João Andrade, vieram investir na construção do então  Thermas Regional das Águas de São Pedro, Bráulio os acompanhou, assumindo as atividades do proje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s filhas vieram os genros e neto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lvia casou-se com João e tiveram três filhos: João Vitor, Mariana e João Felipe.Dirce Maria casou-se com Sergio e tiveram também três filhos: Bráulio Augusto, Ana e Pedro Henrique .Ana Lucia casou-se com Marcelo e mais três netos vieram, Marcelo, Amanda e Luana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áulio, sempre foi um pai presente e amoroso, esposo dedicado e grande exemplo para suas filha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s noites em que, elas ainda eram pequenas, ficavam com ele enquanto a esposa lecionava, ele então contava historias e brincava ate cansa-Ias. Muito presente, sempre dedicou à família sua principal atenção.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maneceu morando no hoje, Thermas Water Park - São Pedro, sempre envolvido com as atividades do local, ate seu falecimento, em 201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i sepultado na cidade de Presidente Prudente, onde deixou muitos amig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idade de São Pedro, também fez muitos amigos. Sempre solicito e pronto a auxiliar o próximo, jamais será esquecido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5:00Z</dcterms:created>
  <dc:creator>DDO</dc:creator>
  <dc:description/>
  <cp:keywords/>
  <dc:language>en-US</dc:language>
  <cp:lastModifiedBy>Lenovo</cp:lastModifiedBy>
  <dcterms:modified xsi:type="dcterms:W3CDTF">2017-10-17T20:33:00Z</dcterms:modified>
  <cp:revision>6</cp:revision>
  <dc:subject/>
  <dc:title>Proposituras_Projeto de lei.doc</dc:title>
</cp:coreProperties>
</file>