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961, DE 2017</w:t>
      </w:r>
    </w:p>
    <w:p>
      <w:pPr>
        <w:pStyle w:val="Normal"/>
        <w:rPr/>
      </w:pPr>
      <w:r>
        <w:rPr/>
        <w:t>Declara de Utilidade Pública a AERFAC – Associação Educacional e Recreativa FACMOL, com sede no município de Pereira Barr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É declarado de Utilidade Pública a AERFAC – Associação Educacional e Recreativa FACMOL, com sede no município de Pereira Barreto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AERFAC – Associação Educacional e Recreativa FACMOL, órgão representativo da FACMOL – Fanfarra Celda Mello Oliveira e outros, inscrita no CNPJ sob nº 04.130.349/0001-07, com sede na Rua Ceará, 1.284, Centro, município de Pereira Barreto, é uma pessoa jurídica de direito privado com personalidade jurídica própria, sem finalidades lucrativas e de caráter filantrópico, fundada no dia dezesseis de julho de 1992, na cidade e Comarca de Pereira Barreto.</w:t>
      </w:r>
    </w:p>
    <w:p>
      <w:pPr>
        <w:pStyle w:val="Normal"/>
        <w:rPr>
          <w:bCs/>
        </w:rPr>
      </w:pPr>
      <w:r>
        <w:rPr>
          <w:bCs/>
        </w:rPr>
        <w:t>Segundo o seu Estatuto, a AERFAC – Associação Educacional e Recreativa FACMOL tem por finalidade estimular a integração social, promovendo a educação musical e artística, o progresso social, a cultura dos cidadãos e deverá ter as características do povo para o povo, eliminando do seu seio e vitalidade todo o matiz ou feição político-social, que por qualquer eventualidade apareça na sociedade pereira barretense. Também contribui para o desenvolvimento e aprimoramento cultural, cívico e moral da comunidade estudantil municipal, regional, estadual e interestadual, angariando fundos para amenizar as despesas com compras e manutenção de instrumentos musicais, uniformes e outros necessários ao exercício de suas atividades. Ainda dentro de suas finalidades a entidade também procura angariar recursos financeiros provenientes de órgãos públicos e ou instituições governamentais ou não governamentais, nacionais ou estrangeiras, além de tocar em espetáculos beneficentes e filantrópicos, participar de festivais e concursos de fanfarras, bem como, celebrar convênios com os poderes públicos, para execução de apresentações especiais, como forma de retribuição por subvenções recebidas.</w:t>
      </w:r>
    </w:p>
    <w:p>
      <w:pPr>
        <w:pStyle w:val="Normal"/>
        <w:rPr>
          <w:bCs/>
        </w:rPr>
      </w:pPr>
      <w:r>
        <w:rPr>
          <w:bCs/>
        </w:rPr>
        <w:t>A AERFAC – Associação Educacional e Recreativa FACMOL no desenvolvimento de suas atividades sempre observa os princípios da legalidade, impessoalidade, moralidade, publicidade, economicidade e da eficiência, e não faz discriminação de raça, cor, gênero ou religião dos agentes institucionais e/ou beneficiários dos serviços, procurando sempre respeitar o socialmente justo, o economicamente viável e o ambientalmente respeitável.</w:t>
      </w:r>
    </w:p>
    <w:p>
      <w:pPr>
        <w:pStyle w:val="Normal"/>
        <w:rPr>
          <w:bCs/>
        </w:rPr>
      </w:pPr>
      <w:r>
        <w:rPr>
          <w:bCs/>
        </w:rPr>
        <w:t>Neste ano de 2017, a FACMOL completa 25 anos de história na área da vivência, execução e ensino musical no município de Pereira Barreto e região, carregando consigo o papel e a responsabilidade de ser uma instituição que efetivamente contribui com a formação crítica e artística de crianças, adolescentes e jovens, além de ser referência no país com os grupos e corporações mantidas pela AERFAC, como é o caso da Orquestra de Sopros e Percussão FACMOL.</w:t>
      </w:r>
    </w:p>
    <w:p>
      <w:pPr>
        <w:pStyle w:val="Normal"/>
        <w:rPr/>
      </w:pPr>
      <w:r>
        <w:rPr>
          <w:bCs/>
        </w:rPr>
        <w:t>A AERFAC está devidamente regularizada na Secretaria Municipal de Assistência Social, bem como junto a Secretaria de Desenvolvimento Social do Estado de São Paulo e também no seu Estatuto, no artigo 5º, Parágrafo Único prevê que a instituição não remunera, sob qualquer forma, os cargos de sua Diretoria e do Conselho Fiscal, cujas atuações são inteiramente gratuitas. A associação apresenta ainda atestado firmado pela Câmara Municipal da Estância Turística de Pereira Barreto comprovando o seu efetivo e continuo funcionamento, desde o ano de 2000 e, a comprovação da idoneidade moral de seus dirigentes.</w:t>
      </w:r>
    </w:p>
    <w:p>
      <w:pPr>
        <w:pStyle w:val="Normal"/>
        <w:rPr/>
      </w:pPr>
      <w:r>
        <w:rPr/>
        <w:t>Face ao exposto, solicitamos o concurso dos Nobres Pares para a aprovação do presente Projeto de Lei.</w:t>
      </w:r>
    </w:p>
    <w:p>
      <w:pPr>
        <w:pStyle w:val="Normal"/>
        <w:rPr/>
      </w:pPr>
      <w:r>
        <w:rPr/>
        <w:t>Sala das Sessões, em 17/10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Edson Giriboni - 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7:00Z</dcterms:created>
  <dc:creator>DDO</dc:creator>
  <dc:description/>
  <cp:keywords/>
  <dc:language>en-US</dc:language>
  <cp:lastModifiedBy>Lenovo</cp:lastModifiedBy>
  <dcterms:modified xsi:type="dcterms:W3CDTF">2017-10-18T20:04:00Z</dcterms:modified>
  <cp:revision>3</cp:revision>
  <dc:subject/>
  <dc:title>Proposituras_Projeto de lei.doc</dc:title>
</cp:coreProperties>
</file>