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17 de outu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63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93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1/10/2017, a Moção n.º 30, de 2017, apresentada pelo Deputado Junior Aprillant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sejam tomadas medidas visando acabar com o foro especial por prerrogativa de função, conhecido como “foro privilegiado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EUNÍCIO LOPES DE OLIVEI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7-10-17T19:33:00Z</dcterms:modified>
  <cp:revision>101</cp:revision>
  <dc:subject/>
  <dc:title>São Paulo, 31 de março de 1997</dc:title>
</cp:coreProperties>
</file>