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29, de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A-nº 104/2017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8 de outubro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Tenho a honra de encaminhar, por intermédio de Vossa Excelência, à elevada deliberação dessa nobre Assembleia, o incluso projeto de lei complementar que </w:t>
      </w:r>
      <w:r>
        <w:rPr/>
        <w:t>extingue o Fundo Estadual de Eletrificação Rural – FEER</w:t>
      </w:r>
      <w:r>
        <w:rPr>
          <w:color w:val="000000"/>
          <w:szCs w:val="26"/>
        </w:rPr>
        <w:t>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  <w:t>A medida decorre de estudos realizados no âmbito da Secretaria de Saneamento e Recursos Hídricos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Heading3"/>
        <w:spacing w:before="0" w:after="0"/>
        <w:ind w:right="334" w:firstLine="1134"/>
        <w:jc w:val="both"/>
        <w:rPr>
          <w:rFonts w:ascii="Arial" w:hAnsi="Arial" w:cs="Arial"/>
          <w:b w:val="false"/>
          <w:b w:val="false"/>
          <w:bCs w:val="false"/>
          <w:spacing w:val="0"/>
          <w:sz w:val="24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0"/>
        </w:rPr>
        <w:t>Processo DAEE Nº 49.993 – Vol. 1º e 2º</w:t>
      </w:r>
    </w:p>
    <w:p>
      <w:pPr>
        <w:pStyle w:val="Heading3"/>
        <w:spacing w:before="0" w:after="0"/>
        <w:ind w:right="334" w:firstLine="1134"/>
        <w:jc w:val="both"/>
        <w:rPr>
          <w:rFonts w:ascii="Arial" w:hAnsi="Arial" w:cs="Arial"/>
          <w:b w:val="false"/>
          <w:b w:val="false"/>
          <w:bCs w:val="false"/>
          <w:spacing w:val="0"/>
          <w:sz w:val="24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0"/>
        </w:rPr>
        <w:t>DAEE – Departamento de Águas e Energia Elétrica</w:t>
      </w:r>
    </w:p>
    <w:p>
      <w:pPr>
        <w:pStyle w:val="Normal"/>
        <w:ind w:left="1134" w:right="-92"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Transferência das contas e da administração do Fundo de Eletrificação Rural – FEER, para o Banco Nossa Caixa S/A.</w:t>
      </w:r>
    </w:p>
    <w:p>
      <w:pPr>
        <w:pStyle w:val="Normal"/>
        <w:ind w:right="334" w:hanging="0"/>
        <w:jc w:val="center"/>
        <w:rPr>
          <w:rFonts w:ascii="Arial" w:hAnsi="Arial" w:cs="Arial"/>
          <w:b/>
          <w:b/>
          <w:spacing w:val="0"/>
          <w:sz w:val="24"/>
          <w:u w:val="single"/>
        </w:rPr>
      </w:pPr>
      <w:r>
        <w:rPr>
          <w:rFonts w:cs="Arial" w:ascii="Arial" w:hAnsi="Arial"/>
          <w:b/>
          <w:spacing w:val="0"/>
          <w:sz w:val="24"/>
          <w:u w:val="single"/>
        </w:rPr>
      </w:r>
    </w:p>
    <w:p>
      <w:pPr>
        <w:pStyle w:val="Heading6"/>
        <w:keepNext w:val="true"/>
        <w:spacing w:before="0" w:after="0"/>
        <w:ind w:right="334" w:hanging="0"/>
        <w:jc w:val="center"/>
        <w:rPr>
          <w:rFonts w:ascii="Arial" w:hAnsi="Arial" w:cs="Arial"/>
          <w:bCs w:val="false"/>
          <w:spacing w:val="0"/>
          <w:sz w:val="24"/>
          <w:szCs w:val="20"/>
          <w:u w:val="single"/>
        </w:rPr>
      </w:pPr>
      <w:r>
        <w:rPr>
          <w:rFonts w:cs="Arial" w:ascii="Arial" w:hAnsi="Arial"/>
          <w:bCs w:val="false"/>
          <w:spacing w:val="0"/>
          <w:sz w:val="24"/>
          <w:szCs w:val="20"/>
          <w:u w:val="single"/>
        </w:rPr>
        <w:t>EXPOSIÇÃO DE MOTIVOS</w:t>
      </w:r>
    </w:p>
    <w:p>
      <w:pPr>
        <w:pStyle w:val="Normal"/>
        <w:tabs>
          <w:tab w:val="clear" w:pos="709"/>
          <w:tab w:val="left" w:pos="284" w:leader="none"/>
          <w:tab w:val="left" w:pos="8364" w:leader="none"/>
        </w:tabs>
        <w:ind w:left="284" w:right="192" w:hanging="0"/>
        <w:rPr>
          <w:rFonts w:ascii="Arial" w:hAnsi="Arial" w:cs="Arial"/>
          <w:bCs/>
          <w:spacing w:val="0"/>
          <w:sz w:val="24"/>
          <w:szCs w:val="24"/>
          <w:u w:val="single"/>
        </w:rPr>
      </w:pPr>
      <w:r>
        <w:rPr>
          <w:rFonts w:cs="Arial" w:ascii="Arial" w:hAnsi="Arial"/>
          <w:bCs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364" w:leader="none"/>
        </w:tabs>
        <w:ind w:left="284"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ind w:left="284" w:right="192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>Excelentíssimo Senhor Governador do Estado,</w:t>
      </w:r>
    </w:p>
    <w:p>
      <w:pPr>
        <w:pStyle w:val="TextBody"/>
        <w:tabs>
          <w:tab w:val="left" w:pos="2835" w:leader="none"/>
          <w:tab w:val="left" w:pos="8364" w:leader="none"/>
        </w:tabs>
        <w:ind w:left="284" w:right="192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que dispõe o Decreto nº 51.704, de 26.03.07, e, nos termos do art. 47, incisos II e XIV, da Constituição do Estado de São Paulo, promulgada em 05 de outubro de 1989, venho expor e ao final submeter a Vossa Excelência o quanto segue:</w:t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FEER – Fundo Estadual de Eletrificação Rural foi criado pela Lei n.º 10.106, de 08/05/1968, e instituído pela Lei Complementar n.º 67, de 04/12/1972, com o objetivo de financiar a execução de obras, serviços e fornecimento de materiais, relacionados com a extensão de energia elétrica e telefonia na zona rural, tendo o DAEE – Departamento de Águas e Energia Elétrica como órgão técnico para dar suporte, especialmente, na elaboração, análise, fiscalização, orientação e assistência, acompanhamento e apoio às estruturas de operação resultantes das atividades do Fundo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FEER está, atualmente, inoperante e sem mercado, somente auferindo rendimentos de aplicações financeiras de seu ativo disponível, que em 31/08/2016 totalizava R$ 6.543.376,08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consultado o DAEE, aquele sugeriu extinguir o FEER e transferir seus  recursos para a Comissão de Eletrificação Rural do Estado de São Paulo - CERESP  da Secretaria de Energia e Mineração, que tem por objetivo coordenar e gerenciar a implementação do Programa de Eletrificação Rural “Luz da Terra”, instituído pelo Decreto n.º 41.187/96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Secretaria de Energia e Mineração está tomando providências visando a extinção da CERESP, que perdeu sua atribuição, uma vez que o Governo Federal, lançou, através do Decreto n.º 4.878/2003, o Programa Nacional de Universalização do Acesso e Uso da Energia Elétrica – “Luz para Todos”, cobrindo as eventuais necessidades do consumidor rural do Estado de São Paulo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sta Secretaria de Saneamento e Recursos Hídricos, diante da manifestação do DAEE e da Secretaria de Energia e Mineração que se posicionaram pela descaracterização da finalidade para a qual o FEER foi criado, submeteu a análise da Secretaria da Fazenda a proposta de extinção do Fundo e reversão dos recursos nele alocados para a conta do Tesouro do Estado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Agência de Desenvolvimento Paulista – Desenvolve SP, criada com o objetivo de administrar os Fundos Especiais de Financiamento e Investimentos no âmbito do Estado de São Paulo, manifestou apoio à extinção do FEER, propondo a reversão de seu saldo ao Tesouro do Estado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NSIDERAND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matéria mereceu análise e manifestação favorável do Departamento de Finanças do Estado da Secretaria da Fazenda, por meio da Informação nº 00004/DFE-CPAR, de 14/09/2016 (fls. 275/278), apresentando proposta de Projeto de Lei Complementar dispondo sobre a extinção do FEER (fls. 274)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right="14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UBMETO</w:t>
      </w:r>
      <w:r>
        <w:rPr>
          <w:rFonts w:cs="Arial" w:ascii="Arial" w:hAnsi="Arial"/>
          <w:sz w:val="24"/>
          <w:szCs w:val="24"/>
        </w:rPr>
        <w:t>, à consideração de Vossa Excelência a presente Exposição de Motivos e “Minuta de Projeto de Lei Complementar”, que dispõe sobre a extinção do FEER – Fundo Estadual de Eletrificação Rural e reversão dos seus recursos disponíveis à Conta Única do Tesouro do Estad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8364" w:leader="none"/>
        </w:tabs>
        <w:ind w:left="284"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9"/>
          <w:tab w:val="left" w:pos="8364" w:leader="none"/>
        </w:tabs>
        <w:spacing w:before="0" w:after="0"/>
        <w:ind w:left="284" w:right="192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ão Paulo, 09 de outubro de 2017.</w:t>
      </w:r>
    </w:p>
    <w:p>
      <w:pPr>
        <w:pStyle w:val="Corpodetexto3"/>
        <w:tabs>
          <w:tab w:val="clear" w:pos="709"/>
          <w:tab w:val="left" w:pos="8364" w:leader="none"/>
        </w:tabs>
        <w:ind w:left="284" w:right="192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Corpodetexto3"/>
        <w:tabs>
          <w:tab w:val="clear" w:pos="709"/>
          <w:tab w:val="left" w:pos="8364" w:leader="none"/>
        </w:tabs>
        <w:ind w:left="284" w:right="192" w:hanging="0"/>
        <w:rPr/>
      </w:pPr>
      <w:r>
        <w:rPr/>
      </w:r>
    </w:p>
    <w:p>
      <w:pPr>
        <w:pStyle w:val="Corpodetexto3"/>
        <w:tabs>
          <w:tab w:val="clear" w:pos="709"/>
          <w:tab w:val="left" w:pos="8364" w:leader="none"/>
        </w:tabs>
        <w:ind w:left="284" w:right="192" w:hanging="0"/>
        <w:rPr/>
      </w:pPr>
      <w:r>
        <w:rPr/>
      </w:r>
    </w:p>
    <w:p>
      <w:pPr>
        <w:pStyle w:val="Corpodetexto3"/>
        <w:tabs>
          <w:tab w:val="clear" w:pos="709"/>
          <w:tab w:val="left" w:pos="8364" w:leader="none"/>
        </w:tabs>
        <w:ind w:left="284" w:right="192" w:hanging="0"/>
        <w:rPr/>
      </w:pPr>
      <w:r>
        <w:rPr/>
      </w:r>
    </w:p>
    <w:p>
      <w:pPr>
        <w:pStyle w:val="Corpodetexto3"/>
        <w:tabs>
          <w:tab w:val="clear" w:pos="709"/>
          <w:tab w:val="left" w:pos="8364" w:leader="none"/>
        </w:tabs>
        <w:spacing w:before="0" w:after="0"/>
        <w:ind w:left="284" w:right="192" w:hanging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BENEDITO BRAGA</w:t>
      </w:r>
    </w:p>
    <w:p>
      <w:pPr>
        <w:pStyle w:val="Corpodetexto3"/>
        <w:tabs>
          <w:tab w:val="clear" w:pos="709"/>
          <w:tab w:val="left" w:pos="8364" w:leader="none"/>
        </w:tabs>
        <w:spacing w:before="0" w:after="0"/>
        <w:ind w:left="284" w:right="192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ecretário de Saneamento e Recursos Hídricos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Lei Complementar  nº              , de             de                                  de 2017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Extingue o Fundo Estadual de Eletrificação Rural – FEER.</w:t>
      </w:r>
    </w:p>
    <w:p>
      <w:pPr>
        <w:pStyle w:val="Normal"/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</w:t>
      </w:r>
    </w:p>
    <w:p>
      <w:pPr>
        <w:pStyle w:val="Normal"/>
        <w:spacing w:lineRule="exact" w:line="24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Fica extinto o Fundo Estadual de Eletrificação Rural – FEER, instituído pela Lei Complementar nº 67, de 4 de dezembro de 1972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2º - </w:t>
      </w:r>
      <w:r>
        <w:rPr/>
        <w:t>Os recursos disponíveis no FEER serão revertidos à Conta Única do Tesouro do Estad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3º - </w:t>
      </w:r>
      <w:r>
        <w:rPr/>
        <w:t>Esta lei complementar entra em vigor na data de sua publicação, ficando revogada a Lei Complementar nº 67, de 4 de dezembro de 197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7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Heading3"/>
        <w:tabs>
          <w:tab w:val="clear" w:pos="709"/>
          <w:tab w:val="left" w:pos="2835" w:leader="none"/>
        </w:tabs>
        <w:spacing w:lineRule="atLeast" w:line="360" w:before="0" w:after="0"/>
        <w:ind w:firstLine="2835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pacing w:val="1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10"/>
      <w:sz w:val="22"/>
      <w:szCs w:val="22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2:00Z</dcterms:created>
  <dc:creator>ATL</dc:creator>
  <dc:description/>
  <cp:keywords/>
  <dc:language>en-US</dc:language>
  <cp:lastModifiedBy>Lenovo</cp:lastModifiedBy>
  <cp:lastPrinted>2016-11-28T16:26:00Z</cp:lastPrinted>
  <dcterms:modified xsi:type="dcterms:W3CDTF">2017-10-18T19:06:00Z</dcterms:modified>
  <cp:revision>4</cp:revision>
  <dc:subject/>
  <dc:title>Senhor Presidente</dc:title>
</cp:coreProperties>
</file>