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Estadual de Conscientização sobre o consumo do medicamento "Ritalina" ou "Pílula da Inteligência"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 w:ascii="Calibri" w:hAnsi="Calibri"/>
        </w:rPr>
        <w:t>- Fica instituída no Estado de São Paulo a Campanha Estadual de Conscientização sobre o consumo do medicamento “Ritalina”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2º - Toda primeira semana de abril será realizada a "Semana de Conscientização sobre o consumo do medicamento ‘Ritalina’ ", quando ocorrerão, entre outros, os seguintes eventos: palestras de esclarecimento para a população; Propaganda em rádio e TV; Distribuição de folhetos informativos e explicativos na Fundação de Proteção e Defesa do Consumidor – PROCON, na rede pública de ensino e de saúd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arágrafo único - Os eventos descritos no “caput” deste artigo não estão limitados à "Semana de Conscientização sobre o consumo do medicamento ‘Ritalina’”, podendo os mesmos ser realizados a qualquer temp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3º - Na execução desta lei, o Poder Público poderá firmar convênios e parcerias com entidades afin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O Poder Executivo regulamentará a presente Lei no prazo de 90 (noventa) dias, a contar da data de sua publicaçã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5º - As despesas decorrentes da implantação desta Lei correrão por conta de dotações orçamentárias próprias, suplementadas se necessár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Os riscos do uso do metilfenidato, mais conhecido como ritalina, muito usado por pessoas saudáveis para a melhoria do desempenho acadêmico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De acordo com os organizadores da ação, o metilfenidato (ritalina) é um estimulante do sistema nervoso central. Ele é indicado para o tratamento do Transtorno de Déficit de Atenção e Hiperatividade (TDAH) e da narcolepsia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uitas pessoas o utilizam para melhorar o desempenho acadêmico, mesmo que estudos científicos não comprovem que haja benefícios para essa finalidade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 (W1);Arial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essalte-se que entre os efeitos colaterais que o medicamento pode causar está o aumento da pressão arterial e da frequência cardíaca, o aparecimento de tiques motores e verbais e o aparecimento/agravamento de comportamentos agressivos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ind w:firstLine="1701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itação sob controle... Eis a meta do remédio de uso controlado para quem tem déficit de atenção e hiperatividade. Mas ele ganhou fama de ser um estimulante poderoso que aumenta a concentração, e isso tem fomentado o uso sem receita por gente saudável.</w:t>
      </w:r>
    </w:p>
    <w:p>
      <w:pPr>
        <w:pStyle w:val="NormalWeb"/>
        <w:shd w:fill="FFFFFF" w:val="clear"/>
        <w:spacing w:lineRule="atLeast" w:line="405" w:before="0" w:after="0"/>
        <w:ind w:firstLine="1701"/>
        <w:jc w:val="both"/>
        <w:rPr/>
      </w:pPr>
      <w:r>
        <w:rPr>
          <w:rFonts w:cs="Calibri" w:ascii="Calibri" w:hAnsi="Calibri"/>
        </w:rPr>
        <w:t>Essas promessas fizeram </w:t>
      </w:r>
      <w:r>
        <w:rPr>
          <w:rStyle w:val="StrongEmphasis"/>
          <w:rFonts w:cs="Calibri" w:ascii="Calibri" w:hAnsi="Calibri"/>
          <w:b w:val="false"/>
        </w:rPr>
        <w:t>disparar as vendas de um medicamento de tarja pre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2,75 bilhões de caixas de cloreto de metilfenidato – equivalentes a 54,2 bilhões de reais – foram comercializadas. Ressaltando-se que tais dados são entre julho de 2012 e julho de 2013, segundo a consultoria IMS Health do Brasil. Em dez anos (de 2002 a 2013), houve um impressionante aumento de 775% no consumo de </w:t>
      </w:r>
      <w:r>
        <w:rPr>
          <w:rStyle w:val="StrongEmphasis"/>
          <w:rFonts w:cs="Calibri" w:ascii="Calibri" w:hAnsi="Calibri"/>
        </w:rPr>
        <w:t>Ritalina</w:t>
      </w:r>
      <w:r>
        <w:rPr>
          <w:rFonts w:cs="Calibri" w:ascii="Calibri" w:hAnsi="Calibri"/>
        </w:rPr>
        <w:t xml:space="preserve"> (um dos nomes comerciais mais conhecidos do composto, que pode aparecer nas farmácias também como Concerta e Venvanse), segundo tese de doutorado da psicóloga Denise Barros desenvolvida na Universidade Estadual do Rio de Janeiro (Uerj) e apresentada no ano passado. Os números foram obtidos com base nos relatórios sobre produção, importação e estoque de metilfenidato da Junta Internacional de Controle de Narcóticos, órgão vinculado à Organização das Nações Unidas (ONU). A tendência de crescimento já havia sido apontada em 2012, em um boletim da Agência Nacional de Vigilância Sanitária (Anvisa), que admitiu a ocorrência de “possíveis distorções” na utilização dessa medicação. </w:t>
      </w:r>
    </w:p>
    <w:p>
      <w:pPr>
        <w:pStyle w:val="NormalWeb"/>
        <w:shd w:fill="FFFFFF" w:val="clear"/>
        <w:spacing w:lineRule="atLeast" w:line="405"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aumento no consumo não para de crescer.</w:t>
      </w:r>
    </w:p>
    <w:p>
      <w:pPr>
        <w:pStyle w:val="NormalWeb"/>
        <w:shd w:fill="FFFFFF" w:val="clear"/>
        <w:spacing w:lineRule="atLeast" w:line="405" w:before="0" w:after="30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loreto de metilfenidato é vendido com retenção de receita para tratamento do transtorno do déficit de atenção de hiperatividade (TDAH), que afeta 5% das crianças e até 3% dos adultos, provocando grande agitação física e dificuldade de concentração. Os pequenos não conseguem ficar sentados, estão constantemente pra lá e pra cá, falam demais, não prestam atenção às aulas. Como consequência do quadro, cresce a taxa de reprovação e o abandono escolar. Nos adultos, o sintoma principal é a inquietude, que traz dificuldade de parar no emprego, impede de relaxar na hora do lazer, implica alto risco de acidentes de carro e uma taxa de divórcios quase duas vezes maior, informa o psiquiatra Paulo Mattos, professor do Instituto de Psiquiatria da Universidade Federal do Rio de Janeiro (UFRJ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ind w:firstLine="1701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Esse estimulante do sistema nervoso central pertencente ao grupo das anfetaminas bloqueia a recaptação e aumenta a produção de dopamina e noradrenalina, neurotransmissores fundamentais para a atenção, a memória e a regulação de humor. O efeito dura cerca de quatro horas. Por predisposição genética, que pode ser agravada por fatores como baixo peso ao nascer e abuso de tabaco e álcool na gravidez, pessoas com TDAH têm concentrações mais baixas desses mensageiros químicos, em especial da dopamina, o que é compensado pelo remédio.</w:t>
      </w:r>
    </w:p>
    <w:p>
      <w:pPr>
        <w:pStyle w:val="NormalWeb"/>
        <w:shd w:fill="FFFFFF" w:val="clear"/>
        <w:spacing w:lineRule="atLeast" w:line="405" w:before="0" w:after="30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efeitos colaterais desse remédio podem ser mais intensos em adultos e até intoleráveis em pessoas saudáveis, avisa a neurologista Sonia Brucki, do Departamento Científico de Neurologia Cognitiva e do Envelhecimento da Academia Brasileira de Neurologia: insônia, perda de apetite, boca seca, dores de cabeça e abdominais, arritmia, palpitações em geral, tremores, ansiedade, euforia e aumento da pressão arterial. </w:t>
      </w:r>
    </w:p>
    <w:p>
      <w:pPr>
        <w:pStyle w:val="NormalWeb"/>
        <w:shd w:fill="FFFFFF" w:val="clear"/>
        <w:spacing w:lineRule="atLeast" w:line="405" w:before="0" w:after="30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 o que pode ocorrer a pessoas sem TDAH a longo prazo ainda é desconhecido. Ao desregular o ritmo de sono e a produção de neurotransmissores, cogita-se a possibilidade de reduzir a capacidade de estabelecer conexões nervosas, piorando a memória e o aprendizado – ou seja, o oposto do que se pretendia. Mas nada está comprovado. Em 2008, a respeitada revista científica Nature publicou um manifesto favorável à regulamentação de fármacos para aprimoramento cognitivo. Um dos signatários, o bioeticista John Harris, da Universidade de Manchester (Inglaterra), defende o uso deles como extensão natural do processo de educação. Antes, porém, é preciso atestar a segurança e a eficácia. 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em questão institui campanha e nesse sentido visa fortalecer o processo educativo, fornecendo informações importantes para os cuidados com a saúde e os riscos desta medicação. 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o processo educativo pode quebrar o ciclo da não informação acerca dos riscos a que os cidadãos estão sujeitos e – também - confiar os cuidados à saúde aos profissionais específicos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passo, o presente projeto pretende criar mecanismos de informação à população, alertando para os riscos desta medicação, motivo pelo qual conto com o apoio de meus Pares para sua aprovação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13:00Z</dcterms:created>
  <dc:creator>DDO</dc:creator>
  <dc:description/>
  <cp:keywords/>
  <dc:language>en-US</dc:language>
  <cp:lastModifiedBy>Lenovo</cp:lastModifiedBy>
  <dcterms:modified xsi:type="dcterms:W3CDTF">2017-10-24T18:54:00Z</dcterms:modified>
  <cp:revision>5</cp:revision>
  <dc:subject/>
  <dc:title>Proposituras_Projeto de lei.doc</dc:title>
</cp:coreProperties>
</file>