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9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Governo do Estado de São Paulo a celebrar termo de parceria ou forma corretada com estabelecimentos particulares que ministrem aulas de língua inglesa, em benefício dos alunos e professores das escolas públicas da rede estadual de ensino, de nível fundamental e méd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bCs/>
        </w:rPr>
        <w:t>Artigo 1º </w:t>
      </w:r>
      <w:r>
        <w:rPr>
          <w:rFonts w:cs="Verdana" w:ascii="Verdana" w:hAnsi="Verdana"/>
        </w:rPr>
        <w:t xml:space="preserve">– O Governo do </w:t>
      </w:r>
      <w:r>
        <w:rPr>
          <w:rFonts w:cs="Arial (W1);Arial" w:ascii="Verdana" w:hAnsi="Verdana"/>
        </w:rPr>
        <w:t>Estado de São Paulo fica autorizado a celebrar termo de parceria ou forma corretada com estabelecimentos particulares que ministrem aulas de língua inglesa, em benefício dos alunos e dos professores das escolas públicas da rede estadual de ensino, de nível fundamental e médi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> - Para fins de celebração do termo de parceria, os estabelecimentos particulares a que se refere o artigo 1º desta Lei deverão comprovar, documentalmente, o atendimento aos seguintes requisitos mínimos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</w:rPr>
        <w:t xml:space="preserve"> – funcionamento no mercado de ensino privado de idiomas há pelo menos 10 (dez) ano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</w:rPr>
        <w:t xml:space="preserve"> – existência de ao menos 5 (cinco) unidades do estabelecimento particular no Estado de São Paul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</w:rPr>
        <w:t xml:space="preserve"> – existência de ao menos 3 (três) professores de inglês devidamente contratados por unidade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</w:rPr>
        <w:t>IV</w:t>
      </w:r>
      <w:r>
        <w:rPr>
          <w:rFonts w:cs="Verdana" w:ascii="Verdana" w:hAnsi="Verdana"/>
        </w:rPr>
        <w:t xml:space="preserve"> – disponibilidade de material próprio, apostilado ou nã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</w:rPr>
        <w:t xml:space="preserve"> – contar com, ao menos, 200 (duzentos) alunos matriculados no âmbito do território estadu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> - A oferta de ensino da língua inglesa poderá, nos termos desta Lei, dar-se seja de forma presencial, seja a distância, assegurados sempre mecanismos mínimos de supervisão das atividades de aprendizagem por parte do estabelecimento particular de ensin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</w:rPr>
        <w:t>Artigo 4º</w:t>
      </w:r>
      <w:r>
        <w:rPr>
          <w:rFonts w:cs="Verdana" w:ascii="Verdana" w:hAnsi="Verdana"/>
        </w:rPr>
        <w:t xml:space="preserve"> – O Poder Executivo regulamentará a presente lei no prazo de 60 (sessenta) dias contados d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bCs/>
        </w:rPr>
        <w:t>Artigo 5º </w:t>
      </w:r>
      <w:r>
        <w:rPr>
          <w:rFonts w:cs="Verdana" w:ascii="Verdana" w:hAnsi="Verdana"/>
        </w:rPr>
        <w:t>- As despesas decorrentes da execução desta lei correrão à conta de dotações orçamentárias próprias, consignadas no orçamento, suplementadas, se necessári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Verdana" w:ascii="Verdana" w:hAnsi="Verdana"/>
          <w:b/>
          <w:bCs/>
        </w:rPr>
        <w:t>Artigo 6º</w:t>
      </w:r>
      <w:r>
        <w:rPr>
          <w:rFonts w:cs="Verdana" w:ascii="Verdana" w:hAnsi="Verdana"/>
        </w:rPr>
        <w:t> 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 (W1);Arial" w:ascii="Verdana" w:hAnsi="Verdana"/>
        </w:rPr>
        <w:t xml:space="preserve">Trata o presente de propositura que visa dar maior efetividade ao direito social à educação, cravado no </w:t>
      </w:r>
      <w:r>
        <w:rPr>
          <w:rFonts w:cs="Arial (W1);Arial" w:ascii="Verdana" w:hAnsi="Verdana"/>
          <w:i/>
        </w:rPr>
        <w:t>caput</w:t>
      </w:r>
      <w:r>
        <w:rPr>
          <w:rFonts w:cs="Arial (W1);Arial" w:ascii="Verdana" w:hAnsi="Verdana"/>
        </w:rPr>
        <w:t xml:space="preserve"> do artigo 6º, da Carta Magna, perseguindo o desenvolvimento integral do aluno e dos professores, o incremento da cidadania e a maximização da qualificação para o mercado de trabalho globalizado, em atenção ao disposto nos artigos, 23, V; 24, IX e 205, da Constituição Federal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Desta forma, dentro do espírito trazido pelo regime de colaboração no ensino, almeja-se, no âmbito dos ensinos fundamental e médio da rede pública estadual com fulcro nos artigos 211, §3º, da Constituição Federal e 8º e 10º, V, da Lei nº. 9394/96, democratizar os meios de acesso ao ensino da língua inglesa aos estudantes de baixa renda que se socorrem do ensino públic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Corpodetexto2"/>
        <w:spacing w:lineRule="auto" w:line="360" w:before="0" w:after="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ta forma, justifica-se a apresentação da presente propositura, para a qual conto com o apoio dos meus nobres pares em sua aprovação.</w:t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Fernando T. Ferreir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39:00Z</dcterms:created>
  <dc:creator>DDO</dc:creator>
  <dc:description/>
  <dc:language>en-US</dc:language>
  <cp:lastModifiedBy>ALESP</cp:lastModifiedBy>
  <dcterms:modified xsi:type="dcterms:W3CDTF">2017-10-25T19:39:00Z</dcterms:modified>
  <cp:revision>2</cp:revision>
  <dc:subject/>
  <dc:title>Proposituras_Projeto de lei.doc</dc:title>
</cp:coreProperties>
</file>