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90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Autoriza o Governo do Estado de São Paulo a celebrar termo de parceria ou forma corretada com estabelecimentos particulares que disponham de plataforma digital de ensino, em benefício dos alunos e professores das escolas públicas da rede estadual de ensino, de nível fundamental e médi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1º </w:t>
      </w:r>
      <w:r>
        <w:rPr>
          <w:rFonts w:cs="Verdana" w:ascii="Verdana" w:hAnsi="Verdana"/>
        </w:rPr>
        <w:t xml:space="preserve">– O Governo do </w:t>
      </w:r>
      <w:r>
        <w:rPr>
          <w:rFonts w:cs="Arial (W1);Arial" w:ascii="Verdana" w:hAnsi="Verdana"/>
        </w:rPr>
        <w:t>Estado de São Paulo fica autorizado a celebrar termo de parceria ou forma corretada com estabelecimentos particulares que disponham de plataforma digital de ensino, em benefício dos alunos e dos professores das escolas públicas da rede estadual de ensino, de nível fundamental e méd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2º</w:t>
      </w:r>
      <w:r>
        <w:rPr>
          <w:rFonts w:cs="Verdana" w:ascii="Verdana" w:hAnsi="Verdana"/>
        </w:rPr>
        <w:t> - Para fins de celebração do termo de parceria, os estabelecimentos particulares a que se refere o artigo 1º desta Lei deverão comprovar, documentalmente, o atendimento aos seguintes requisitos mínimos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</w:rPr>
        <w:t xml:space="preserve"> – respaldo pedagógico para a tecnologia a ser aplicad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</w:rPr>
        <w:t>II</w:t>
      </w:r>
      <w:r>
        <w:rPr>
          <w:rFonts w:cs="Verdana" w:ascii="Verdana" w:hAnsi="Verdana"/>
        </w:rPr>
        <w:t xml:space="preserve"> – capacitação técnica para implantação e gestão do Sistema de Ensino à Distância (EAD)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3º</w:t>
      </w:r>
      <w:r>
        <w:rPr>
          <w:rFonts w:cs="Verdana" w:ascii="Verdana" w:hAnsi="Verdana"/>
        </w:rPr>
        <w:t> - O Poder Executivo regulamentará a presente lei no prazo de 60 (sessenta) dias contados da publicaçã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Verdana" w:ascii="Verdana" w:hAnsi="Verdana"/>
          <w:b/>
          <w:bCs/>
        </w:rPr>
        <w:t>Artigo 4º </w:t>
      </w:r>
      <w:r>
        <w:rPr>
          <w:rFonts w:cs="Verdana" w:ascii="Verdana" w:hAnsi="Verdana"/>
        </w:rPr>
        <w:t>- As despesas decorrentes da execução desta lei correrão à conta de dotações orçamentárias próprias, consignadas no orçamento, suplementadas, se necessári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Verdana" w:ascii="Verdana" w:hAnsi="Verdana"/>
          <w:b/>
          <w:bCs/>
        </w:rPr>
        <w:t>Artigo 5º</w:t>
      </w:r>
      <w:r>
        <w:rPr>
          <w:rFonts w:cs="Verdana" w:ascii="Verdana" w:hAnsi="Verdana"/>
        </w:rPr>
        <w:t> 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A internet revolucionou o mundo, sendo evidente que é impossível conceber-se a vida moderna sem a utilização da mesma no dia a dia. Essencial, assim, que se utilize a internet como ferramenta pedagógica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 xml:space="preserve">Neste compasso, na área da educação, diversas instituições dispõem de plataformas digitais de ensino, compostas por vídeos, áudios, games, livros digitais, aplicativos e outras ferramentas que podem ser utilizadas dentro ou fora do ambiente escolar, auxiliando na aprendizagem e no aperfeiçoamento do corpo docente das escolas.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 (W1);Arial" w:ascii="Verdana" w:hAnsi="Verdana"/>
        </w:rPr>
        <w:t xml:space="preserve">Trata o presente, assim, de propositura que visa dar maior efetividade ao direito social à educação, cravado no </w:t>
      </w:r>
      <w:r>
        <w:rPr>
          <w:rFonts w:cs="Arial (W1);Arial" w:ascii="Verdana" w:hAnsi="Verdana"/>
          <w:i/>
        </w:rPr>
        <w:t>caput</w:t>
      </w:r>
      <w:r>
        <w:rPr>
          <w:rFonts w:cs="Arial (W1);Arial" w:ascii="Verdana" w:hAnsi="Verdana"/>
        </w:rPr>
        <w:t xml:space="preserve"> do artigo 6º, da Carta Magna, perseguindo o desenvolvimento integral do aluno e dos professores, o incremento da cidadania e a maximização da qualificação para o mercado de trabalho globalizado, em atenção ao disposto nos artigos, 23, V; 24, IX e 205, da Constituição Federal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  <w:t>Desta forma, dentro do espírito trazido pelo regime de colaboração no ensino, almeja-se, no âmbito dos ensinos fundamental e médio da rede pública estadual com fulcro nos artigos 211, §3º, da Constituição Federal e 8º e 10º, V, da Lei nº. 9394/96, democratizar os meios de acesso às plataformas digitais de ensino aos estudantes de baixa renda que se socorrem do ensino público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Corpodetexto2"/>
        <w:spacing w:lineRule="auto" w:line="360" w:before="0" w:after="0"/>
        <w:ind w:firstLine="113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ta forma, justifica-se a apresentação da presente propositura, para a qual conto com o apoio dos meus nobres pares em sua aprovação.</w:t>
      </w:r>
    </w:p>
    <w:p>
      <w:pPr>
        <w:pStyle w:val="Normal"/>
        <w:ind w:firstLine="720"/>
        <w:jc w:val="both"/>
        <w:rPr>
          <w:rFonts w:ascii="Verdana" w:hAnsi="Verdana" w:cs="Arial (W1);Arial"/>
        </w:rPr>
      </w:pPr>
      <w:r>
        <w:rPr>
          <w:rFonts w:cs="Arial (W1);Arial" w:ascii="Verdana" w:hAnsi="Verdana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10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uiz Fernando T. Ferreir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9:37:00Z</dcterms:created>
  <dc:creator>DDO</dc:creator>
  <dc:description/>
  <dc:language>en-US</dc:language>
  <cp:lastModifiedBy>ALESP</cp:lastModifiedBy>
  <dcterms:modified xsi:type="dcterms:W3CDTF">2017-10-25T19:37:00Z</dcterms:modified>
  <cp:revision>2</cp:revision>
  <dc:subject/>
  <dc:title>Proposituras_Projeto de lei.doc</dc:title>
</cp:coreProperties>
</file>