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93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"Pastora Ana Lúcia Conceição Santos" à rotatória localizada na Rodovia SP-304 (Geraldo de Barros), Km 181+500 metros. - município de São Pedro/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rPr/>
      </w:pPr>
      <w:r>
        <w:rPr>
          <w:rFonts w:cs="Verdana" w:ascii="Verdana" w:hAnsi="Verdana"/>
          <w:b/>
          <w:color w:val="000000"/>
          <w:sz w:val="26"/>
          <w:szCs w:val="26"/>
        </w:rPr>
        <w:t>Artigo 1º -</w:t>
      </w:r>
      <w:r>
        <w:rPr>
          <w:rFonts w:cs="Verdana" w:ascii="Verdana" w:hAnsi="Verdana"/>
          <w:color w:val="000000"/>
          <w:sz w:val="26"/>
          <w:szCs w:val="26"/>
        </w:rPr>
        <w:t xml:space="preserve"> Passa a denominar-se “Pastora Ana Lúcia Conceição Santos” a rotatória localizada na Rodovia SP-304 (Geraldo de Barros), Km 181+500 metros, Município de São Pedro/SP</w:t>
      </w:r>
    </w:p>
    <w:p>
      <w:pPr>
        <w:pStyle w:val="NormalWeb"/>
        <w:rPr/>
      </w:pPr>
      <w:r>
        <w:rPr>
          <w:rFonts w:cs="Verdana" w:ascii="Verdana" w:hAnsi="Verdana"/>
          <w:b/>
          <w:color w:val="000000"/>
          <w:sz w:val="26"/>
          <w:szCs w:val="26"/>
        </w:rPr>
        <w:t>Artigo 2º</w:t>
      </w:r>
      <w:r>
        <w:rPr>
          <w:rFonts w:cs="Verdana" w:ascii="Verdana" w:hAnsi="Verdana"/>
          <w:color w:val="000000"/>
          <w:sz w:val="26"/>
          <w:szCs w:val="26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  <w:color w:val="000000"/>
          <w:sz w:val="26"/>
          <w:szCs w:val="26"/>
        </w:rPr>
      </w:pPr>
      <w:r>
        <w:rPr>
          <w:rFonts w:cs="Arial (W1);Arial" w:ascii="Verdana" w:hAnsi="Verdana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ascii="Verdana" w:hAnsi="Verdana" w:cs="Arial (W1);Arial"/>
          <w:sz w:val="26"/>
          <w:szCs w:val="26"/>
        </w:rPr>
      </w:pPr>
      <w:r>
        <w:rPr>
          <w:rFonts w:cs="Arial (W1);Arial" w:ascii="Verdana" w:hAnsi="Verdana"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Nascida em 05 de maio de 1957, na Zona Oeste de São Paulo, Ana Lúcia Conceição Santos era filha de Saturnino Jesus dos Santos e Marlene Conceição Santos, e irmã mais velha de Edivaldo e Terezinha Santos.</w:t>
      </w:r>
    </w:p>
    <w:p>
      <w:pPr>
        <w:pStyle w:val="NormalWeb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Criada na Igreja Batista Tradicional, teve uma infância humilde mas repleta de amor e boas lembranças.</w:t>
      </w:r>
    </w:p>
    <w:p>
      <w:pPr>
        <w:pStyle w:val="NormalWeb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No final dos anos 70, conheceu Paulo Roberto dos Santos, que logo se tornaria seu esposo e companheiro de vida, até seu falecimento prematuro do mesmo em 30.03.2010.</w:t>
      </w:r>
    </w:p>
    <w:p>
      <w:pPr>
        <w:pStyle w:val="NormalWeb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Nos anos 90, ingressaram na Igreja do Evangelho Quadrangular e no final desta mesma década, tornaram-se pastores e passaram a dedicar suas vidas à obra.</w:t>
      </w:r>
    </w:p>
    <w:p>
      <w:pPr>
        <w:pStyle w:val="NormalWeb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Nesta mesma época, juntamente com seus filhos Paulo Roberto dos Santos Junior, Ana Paula Petersen dos Santos e Samuel Petersen dos Santos, iniciaram um grandioso trabalho aos fins de semana em uma casa de recuperação de dependentes químicos em São Pedro e apaixonados pela cidade, migraram definitivamente.</w:t>
      </w:r>
    </w:p>
    <w:p>
      <w:pPr>
        <w:pStyle w:val="NormalWeb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Já estabelecidos, os pastores Paulo e Ana foram responsáveis pela abertura da 4ª Igreja do Evangelho Quadrangular de São Pedro, que após alguns anos se tornou a 1ª Igreja do Evangelho Quadrangular em São Pedro, intitulada a “Catedral do Louvor”, onde desenvolveram relevantes trabalhos sociais e religiosos.</w:t>
      </w:r>
    </w:p>
    <w:p>
      <w:pPr>
        <w:pStyle w:val="NormalWeb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Após o falecimento de seu amado esposo, continuou a frente do ministério onde permaneceu até seu último dia de vida.</w:t>
      </w:r>
    </w:p>
    <w:p>
      <w:pPr>
        <w:pStyle w:val="NormalWeb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Pastora amada pela comunidade, conhecida por sua alegria e bondade, idealizou e executou muitos projetos sociais, e estava sempre a disposição de suas ovelhas, pronta a ajudar e auxiliar, sem distinção de hora e lugar e também era querida por toda comunidade sãopedrense.</w:t>
      </w:r>
    </w:p>
    <w:p>
      <w:pPr>
        <w:pStyle w:val="NormalWeb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Filha presente, Irmã zelosa, Esposa fiel, Mãe dedicada, Pastora entregue e solidária, encerrou sua passagem prematuramente às 4 horas do dia 03 de outubro de 2017, fazendo jus ao versículo bíblico 2 Timóteo 4:7: “Combati o bom combate, acabei a carreira e guardei a fé”.</w:t>
      </w:r>
    </w:p>
    <w:p>
      <w:pPr>
        <w:pStyle w:val="NormalWeb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Diante o exposto, contamos com o apoio dos Nobres Deputados para aprovação da presente propositura.</w:t>
      </w:r>
    </w:p>
    <w:p>
      <w:pPr>
        <w:pStyle w:val="Normal"/>
        <w:ind w:firstLine="720"/>
        <w:jc w:val="both"/>
        <w:rPr>
          <w:rFonts w:ascii="Verdana" w:hAnsi="Verdana" w:cs="Arial (W1);Arial"/>
          <w:color w:val="000000"/>
          <w:sz w:val="26"/>
          <w:szCs w:val="26"/>
        </w:rPr>
      </w:pPr>
      <w:r>
        <w:rPr>
          <w:rFonts w:cs="Arial (W1);Arial" w:ascii="Verdana" w:hAnsi="Verdana"/>
          <w:color w:val="000000"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5/10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unior Aprillanti - PS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21:30:00Z</dcterms:created>
  <dc:creator>DDO</dc:creator>
  <dc:description/>
  <dc:language>en-US</dc:language>
  <cp:lastModifiedBy>ALESP</cp:lastModifiedBy>
  <dcterms:modified xsi:type="dcterms:W3CDTF">2017-10-25T21:30:00Z</dcterms:modified>
  <cp:revision>2</cp:revision>
  <dc:subject/>
  <dc:title>Proposituras_Projeto de lei.doc</dc:title>
</cp:coreProperties>
</file>