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1000, DE 2017</w:t>
      </w:r>
    </w:p>
    <w:p>
      <w:pPr>
        <w:pStyle w:val="Ementa"/>
        <w:rPr/>
      </w:pPr>
      <w:r>
        <w:rPr/>
        <w:t>Determina a obrigação de o Detran SP fornecer aos municípios listagem contendo todas as informações dos serviços de guinchos e reboques efetuados a terceiros a fim de os municípios apurarem a tributação para cobrança do ISS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szCs w:val="26"/>
        </w:rPr>
      </w:pPr>
      <w:r>
        <w:rPr>
          <w:bCs/>
          <w:szCs w:val="26"/>
        </w:rPr>
        <w:t>Artigo 1º –</w:t>
      </w:r>
      <w:r>
        <w:rPr>
          <w:szCs w:val="26"/>
        </w:rPr>
        <w:t xml:space="preserve"> Fica o Departamento Estadual de Trânsito de São Paulo – Detran-SP obrigado a fornecer às municipalidades informações dos serviços de guinchos e reboques prestados a terceiros a fim de o Município apurar a tributação para a cobrança do ISS (Imposto sobre Serviços de Qualquer Natureza) das empresas prestadoras dos respectivos serviços.</w:t>
      </w:r>
    </w:p>
    <w:p>
      <w:pPr>
        <w:pStyle w:val="Normal"/>
        <w:rPr>
          <w:szCs w:val="26"/>
        </w:rPr>
      </w:pPr>
      <w:r>
        <w:rPr>
          <w:szCs w:val="26"/>
        </w:rPr>
        <w:t>Parágrafo único – Para cumprimento do disposto no “caput”:</w:t>
      </w:r>
    </w:p>
    <w:p>
      <w:pPr>
        <w:pStyle w:val="Normal"/>
        <w:rPr/>
      </w:pPr>
      <w:r>
        <w:rPr>
          <w:szCs w:val="26"/>
        </w:rPr>
        <w:t>1. O Detran-SP deve fornecer mensalmente para os Municípios a relação atualizada dos serviços realizados pelas empresas de Guinchos e Reboques prestados a terceiros, para que a Municipalidade, através das informações recebidas, tenha condições de apurar e fazer o devido lançamento fiscal visando a tributação pela cobrança do ISSQN (Imposto sobre Serviços de Qualquer Natureza) das empresas prestadoras.</w:t>
      </w:r>
    </w:p>
    <w:p>
      <w:pPr>
        <w:pStyle w:val="Normal"/>
        <w:rPr/>
      </w:pPr>
      <w:r>
        <w:rPr>
          <w:szCs w:val="26"/>
        </w:rPr>
        <w:t>2. O Detran-SP não cobrará qualquer taxa referente ao fornecimento das informações aos Municípios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Artigo 2º – A remessa mensal, os dados poderão ser transmitidos por listagem impressa ou qualquer outro meio eletrônico de fácil acesso e manuseio por parte dos Municípios, com as informações básicas e completas das empresas prestadoras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Artigo 3º – Após o recebimento das informações, os Municípios deverão atualizar o cadastro de contribuintes a fim de apurar a tributação do imposto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Artigo 4º – As despesas oriundas dessa lei correrão por conta de dotação própria, suplementada se necessário.</w:t>
      </w:r>
    </w:p>
    <w:p>
      <w:pPr>
        <w:pStyle w:val="Normal"/>
        <w:rPr/>
      </w:pPr>
      <w:r>
        <w:rPr>
          <w:bCs/>
          <w:szCs w:val="26"/>
        </w:rPr>
        <w:t>Artigo 5º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>
          <w:szCs w:val="26"/>
        </w:rPr>
      </w:pPr>
      <w:r>
        <w:rPr>
          <w:szCs w:val="26"/>
        </w:rPr>
        <w:t>Este projeto de lei visa garantir a celeridade pontual das informações aos Municípios, que terão maiores segurança para efetivar procedimento que envolva o cadastro de contribuintes prestadores de serviços.</w:t>
      </w:r>
    </w:p>
    <w:p>
      <w:pPr>
        <w:pStyle w:val="Normal"/>
        <w:rPr>
          <w:szCs w:val="26"/>
        </w:rPr>
      </w:pPr>
      <w:r>
        <w:rPr>
          <w:szCs w:val="26"/>
        </w:rPr>
        <w:t>Com a devida transmissão atualizada das informações pelo Detran – SP, fará com que o Cadastro de Contribuintes Municipal estejam sempre atualizados, além de contribuir com o aumento da Receita tributária através da apuração da Prestação do Serviço para a cobrança do ISS.</w:t>
      </w:r>
    </w:p>
    <w:p>
      <w:pPr>
        <w:pStyle w:val="Normal"/>
        <w:rPr>
          <w:szCs w:val="26"/>
        </w:rPr>
      </w:pPr>
      <w:r>
        <w:rPr>
          <w:szCs w:val="26"/>
        </w:rPr>
        <w:t>Por esse motivo, sabendo que a presente medida é de grande importância e relevância, remetemos a apreciação dos Nobres Deputados dessa Casa de Leis.</w:t>
      </w:r>
    </w:p>
    <w:p>
      <w:pPr>
        <w:pStyle w:val="Normal"/>
        <w:rPr/>
      </w:pPr>
      <w:r>
        <w:rPr/>
        <w:t>Sala das Sessões, em 26/10/2017.</w:t>
      </w:r>
    </w:p>
    <w:p>
      <w:pPr>
        <w:pStyle w:val="Normal"/>
        <w:rPr/>
      </w:pPr>
      <w:r>
        <w:rPr>
          <w:b/>
          <w:bCs/>
        </w:rPr>
        <w:t>a) Junior Aprillanti – PS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06:00Z</dcterms:created>
  <dc:creator>DDO</dc:creator>
  <dc:description/>
  <dc:language>en-US</dc:language>
  <cp:lastModifiedBy>Felipe S. Gomes</cp:lastModifiedBy>
  <dcterms:modified xsi:type="dcterms:W3CDTF">2017-10-26T20:14:00Z</dcterms:modified>
  <cp:revision>3</cp:revision>
  <dc:subject/>
  <dc:title>Proposituras_Projeto de lei.doc</dc:title>
</cp:coreProperties>
</file>