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OJETO DE LEI Nº 998, DE 2017</w:t>
      </w:r>
    </w:p>
    <w:p>
      <w:pPr>
        <w:pStyle w:val="Ementa"/>
        <w:rPr/>
      </w:pPr>
      <w:r>
        <w:rPr/>
        <w:t>Declara Paulo Freire como o Patrono da Educação Paulista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1º –</w:t>
      </w:r>
      <w:r>
        <w:rPr>
          <w:rFonts w:cs="Arial"/>
        </w:rPr>
        <w:t xml:space="preserve"> Fica declarado o educador Paulo Freire como Patrono da Educação Paulista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2º –</w:t>
      </w:r>
      <w:r>
        <w:rPr>
          <w:rFonts w:cs="Arial"/>
        </w:rPr>
        <w:t xml:space="preserve">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>
          <w:rFonts w:cs="Arial"/>
          <w:bCs/>
          <w:color w:val="222222"/>
        </w:rPr>
      </w:pPr>
      <w:r>
        <w:rPr>
          <w:rFonts w:cs="Arial"/>
          <w:bCs/>
          <w:color w:val="222222"/>
        </w:rPr>
        <w:t>Paulo Freire é indiscutivelmente o maior nome da educação brasileira.</w:t>
      </w:r>
    </w:p>
    <w:p>
      <w:pPr>
        <w:pStyle w:val="Normal"/>
        <w:rPr>
          <w:rFonts w:cs="Arial"/>
          <w:bCs/>
          <w:color w:val="222222"/>
        </w:rPr>
      </w:pPr>
      <w:r>
        <w:rPr>
          <w:rFonts w:cs="Arial"/>
          <w:bCs/>
          <w:color w:val="222222"/>
        </w:rPr>
        <w:t>Premiado e reconhecido internacionalmente por todas suas contribuições nesse campo, seja pela prática proposta e encaminhada, seja pela profunda e pertinente reflexão sobre as questões ideológicas da educação, Paulo Freire ainda é pouco reconhecido no país.</w:t>
      </w:r>
    </w:p>
    <w:p>
      <w:pPr>
        <w:pStyle w:val="Normal"/>
        <w:rPr>
          <w:rFonts w:cs="Arial"/>
          <w:bCs/>
          <w:color w:val="222222"/>
        </w:rPr>
      </w:pPr>
      <w:r>
        <w:rPr>
          <w:rFonts w:cs="Arial"/>
          <w:bCs/>
          <w:color w:val="222222"/>
        </w:rPr>
        <w:t>Sua biografia e extensa bibliografia dão a real dimensão de seu quilate como pensador da educação mundial e brasileira, em particular. Reconhecer nele um dos maiores brasileiros de todos os tempos, nos deixa à vontade para apresentar este projeto de lei concedendo-lhe o título de Patrono da Educação Paulista.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bCs/>
          <w:color w:val="222222"/>
        </w:rPr>
        <w:t xml:space="preserve">Paulo Reglus Neves Freire, nascido no Recife, em 19/09/1921, falecido em São Paulo, em 02/05/1997, foi educador, pedagogo e filósofo. </w:t>
      </w:r>
      <w:r>
        <w:rPr>
          <w:rFonts w:cs="Arial"/>
          <w:color w:val="222222"/>
        </w:rPr>
        <w:t>É considerado um dos pensadores mais notáveis na história da pedagogia mundial, tendo influenciado o movimento chamado de “pedagogia crítica”, razão pela qual é considerado o Patrono da Educação Brasileira.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Sua prática didática se fundamentava na crença de que o educando assimilaria o objeto de estudo fazendo uso de uma prática dialética com a realidade, em contraposição à por ele denominada educação bancária, tecnicista e alienante: o educando criaria sua própria educação, fazendo ele próprio o caminho, e não seguindo um já previamente construído; libertando-se de chavões alienantes, o educando seguiria e criaria o rumo do seu aprendizado.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 xml:space="preserve">Destacou-se por seu trabalho na área da </w:t>
      </w:r>
      <w:r>
        <w:rPr>
          <w:rFonts w:cs="Arial"/>
        </w:rPr>
        <w:t>educação popular</w:t>
      </w:r>
      <w:r>
        <w:rPr>
          <w:rFonts w:cs="Arial"/>
          <w:color w:val="222222"/>
        </w:rPr>
        <w:t xml:space="preserve">, voltada tanto para a escolarização como para a formação da </w:t>
      </w:r>
      <w:r>
        <w:rPr>
          <w:rFonts w:cs="Arial"/>
        </w:rPr>
        <w:t>consciência</w:t>
      </w:r>
      <w:r>
        <w:rPr>
          <w:rFonts w:cs="Arial"/>
          <w:color w:val="222222"/>
        </w:rPr>
        <w:t xml:space="preserve"> política.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Autor de “</w:t>
      </w:r>
      <w:r>
        <w:rPr>
          <w:rFonts w:cs="Arial"/>
          <w:iCs/>
        </w:rPr>
        <w:t>Pedagogia do Oprimido”</w:t>
      </w:r>
      <w:r>
        <w:rPr>
          <w:rFonts w:cs="Arial"/>
          <w:color w:val="222222"/>
        </w:rPr>
        <w:t>, livro que propõe um método de alfabetização dialético, se diferenciou do "vanguardismo" dos intelectuais de esquerda tradicionais e sempre defendeu o diálogo com as pessoas simples, não só como método, mas como um modo de ser realmente democrático.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 xml:space="preserve">Foi o brasileiro mais homenageado da história: ganhou 29 títulos de Doutor </w:t>
      </w:r>
      <w:r>
        <w:rPr>
          <w:rFonts w:cs="Arial"/>
          <w:i/>
          <w:iCs/>
          <w:color w:val="222222"/>
        </w:rPr>
        <w:t>Honoris Causa</w:t>
      </w:r>
      <w:r>
        <w:rPr>
          <w:rFonts w:cs="Arial"/>
          <w:color w:val="222222"/>
        </w:rPr>
        <w:t xml:space="preserve"> de universidades europeias e americanas, e recebeu diversos galardões, como o prêmio da </w:t>
      </w:r>
      <w:r>
        <w:rPr>
          <w:rFonts w:cs="Arial"/>
        </w:rPr>
        <w:t>UNESCO</w:t>
      </w:r>
      <w:r>
        <w:rPr>
          <w:rFonts w:cs="Arial"/>
          <w:color w:val="222222"/>
        </w:rPr>
        <w:t xml:space="preserve"> de Educação para a Paz em 1986.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 xml:space="preserve">Durante a gestão da prefeita Luiza Erundina (1989-1992) foi Secretário Municipal de Educação da Capital. Dentre as marcas de sua passagem pela secretaria está a criação do </w:t>
      </w:r>
      <w:r>
        <w:rPr>
          <w:rFonts w:cs="Arial"/>
        </w:rPr>
        <w:t>Movimento de Alfabetização de Jovens e Adultos</w:t>
      </w:r>
      <w:r>
        <w:rPr>
          <w:rFonts w:cs="Arial"/>
          <w:color w:val="222222"/>
        </w:rPr>
        <w:t xml:space="preserve"> (MOVA), um modelo de programa público de apoio a salas comunitárias de </w:t>
      </w:r>
      <w:r>
        <w:rPr>
          <w:rFonts w:cs="Arial"/>
        </w:rPr>
        <w:t>Educação de Jovens e Adultos</w:t>
      </w:r>
      <w:r>
        <w:rPr>
          <w:rFonts w:cs="Arial"/>
          <w:color w:val="222222"/>
        </w:rPr>
        <w:t xml:space="preserve"> que até hoje é adotado por numerosas prefeituras e outras instâncias de governo.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No ano de 2012, foi sancionada a Lei Federal nº 12.612, o declarando Patrono da Educação Brasileira.</w:t>
      </w:r>
    </w:p>
    <w:p>
      <w:pPr>
        <w:pStyle w:val="Normal"/>
        <w:rPr>
          <w:rFonts w:eastAsia="Times New Roman" w:cs="Arial"/>
          <w:lang w:eastAsia="pt-BR"/>
        </w:rPr>
      </w:pPr>
      <w:r>
        <w:rPr>
          <w:rFonts w:cs="Arial"/>
          <w:color w:val="222222"/>
        </w:rPr>
        <w:t xml:space="preserve">Paulo </w:t>
      </w:r>
      <w:r>
        <w:rPr>
          <w:rFonts w:eastAsia="Times New Roman" w:cs="Arial"/>
          <w:lang w:eastAsia="pt-BR"/>
        </w:rPr>
        <w:t>Freire criticava a ideia de que ensinar é transmitir saber pois, para ele, a missão do professor era possibilitar a criação ou a produção de conhecimentos. Freire previa para o professor um papel diretivo e informativo - portanto, ele não pode renunciar a exercer autoridade. O profissional de educação deve levar os alunos a conhecer conteúdos, mas não como verdade absoluta.</w:t>
      </w:r>
    </w:p>
    <w:p>
      <w:pPr>
        <w:pStyle w:val="Normal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Freire dizia que ninguém ensina nada a ninguém, mas as pessoas também não aprendem sozinhas. "Os homens se educam entre si mediados pelo mundo", escreveu. Isso implica um princípio fundamental para Freire: o de que o aluno, alfabetizado ou não, chega à escola levando uma cultura que não é melhor nem pior do que a do professor. Em sala de aula, os dois lados aprenderão juntos, um com o outro - e para isso é necessário que as relações sejam afetivas e democráticas, garantindo a todos a possibilidade de se expressar.</w:t>
      </w:r>
    </w:p>
    <w:p>
      <w:pPr>
        <w:pStyle w:val="Normal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No conjunto do pensamento de Paulo Freire encontra-se a ideia de que tudo está em permanente transformação e interação. Por isso, não há futuro </w:t>
      </w:r>
      <w:r>
        <w:rPr>
          <w:rFonts w:eastAsia="Times New Roman" w:cs="Arial"/>
          <w:i/>
          <w:lang w:eastAsia="pt-BR"/>
        </w:rPr>
        <w:t>a priori</w:t>
      </w:r>
      <w:r>
        <w:rPr>
          <w:rFonts w:eastAsia="Times New Roman" w:cs="Arial"/>
          <w:lang w:eastAsia="pt-BR"/>
        </w:rPr>
        <w:t>, como ele gostava de repetir no fim da vida, como crítica aos intelectuais de esquerda que consideravam a emancipação das classes desfavorecidas como uma inevitabilidade histórica. Esse ponto de vista implica a concepção do ser humano como "histórico e inacabado" e consequentemente sempre pronto a aprender.</w:t>
      </w:r>
    </w:p>
    <w:p>
      <w:pPr>
        <w:pStyle w:val="Normal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Este histórico, esses ensinamentos e estas indiscutíveis contribuições de Paulo Freire para a educação pública o fazem merecedor dessa homenagem e desse reconhecimento pelo Estado de São Paulo.</w:t>
      </w:r>
    </w:p>
    <w:p>
      <w:pPr>
        <w:pStyle w:val="Normal"/>
        <w:rPr/>
      </w:pPr>
      <w:r>
        <w:rPr/>
        <w:t>Sala das Sessões, em 26/10/2017.</w:t>
      </w:r>
    </w:p>
    <w:p>
      <w:pPr>
        <w:pStyle w:val="Normal"/>
        <w:rPr/>
      </w:pPr>
      <w:r>
        <w:rPr>
          <w:b/>
          <w:bCs/>
        </w:rPr>
        <w:t>a) Carlos Giannazi – PSO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Mwheadline">
    <w:name w:val="mw-headline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05:00Z</dcterms:created>
  <dc:creator>DDO</dc:creator>
  <dc:description/>
  <dc:language>en-US</dc:language>
  <cp:lastModifiedBy>Felipe S. Gomes</cp:lastModifiedBy>
  <dcterms:modified xsi:type="dcterms:W3CDTF">2017-10-26T19:06:00Z</dcterms:modified>
  <cp:revision>3</cp:revision>
  <dc:subject/>
  <dc:title>Proposituras_Projeto de lei.doc</dc:title>
</cp:coreProperties>
</file>