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  <w:t>PROJETO DE LEI Nº 995, DE 2017</w:t>
      </w:r>
    </w:p>
    <w:p>
      <w:pPr>
        <w:pStyle w:val="TextBodyIndent"/>
        <w:ind w:left="4247" w:hanging="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Arial (W1);Arial"/>
        </w:rPr>
      </w:pPr>
      <w:r>
        <w:rPr>
          <w:rFonts w:cs="Arial (W1);Arial"/>
        </w:rPr>
        <w:t xml:space="preserve">Institui no âmbito do Estado de São Paulo o Mês "Janeiro Branco”, dedicado </w:t>
      </w:r>
      <w:r>
        <w:rPr/>
        <w:t>à realização de ações educativas para a difusão da saúde m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Fica instituído no âmbito do Estado de São Paulo o Mês “Janeiro Branco”, dedicado </w:t>
      </w:r>
      <w:r>
        <w:rPr/>
        <w:t>a realização de ações educativas para a difusão e promoção da saúde mental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 (W1);Arial"/>
        </w:rPr>
        <w:t xml:space="preserve">Artigo 2º - As ações educativas previstas no artigo 1º. deverão ser desenvolvidas sob os princípios da </w:t>
      </w:r>
      <w:r>
        <w:rPr>
          <w:rFonts w:cs="Tahoma"/>
          <w:color w:val="000000"/>
        </w:rPr>
        <w:t>universalidade, da integralidade e da equidade, e prioritariamente de forma interdisciplinar com as políticas publicas de  Educação e Assistência Social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Calibri" w:hAnsi="Calibri" w:cs="Arial (W1);Arial"/>
          <w:color w:val="000000"/>
          <w:sz w:val="22"/>
          <w:szCs w:val="22"/>
        </w:rPr>
      </w:pPr>
      <w:r>
        <w:rPr>
          <w:rFonts w:cs="Arial (W1);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708" w:hanging="0"/>
        <w:jc w:val="both"/>
        <w:rPr/>
      </w:pPr>
      <w:r>
        <w:rPr>
          <w:rFonts w:cs="Arial (W1);Arial" w:ascii="Calibri" w:hAnsi="Calibri"/>
          <w:sz w:val="22"/>
          <w:szCs w:val="22"/>
        </w:rPr>
        <w:t xml:space="preserve">Artigo 3º. – A proposta das ações educativas previstas no </w:t>
      </w:r>
      <w:r>
        <w:rPr>
          <w:rFonts w:cs="Arial (W1);Arial"/>
        </w:rPr>
        <w:t>artigo</w:t>
      </w:r>
      <w:r>
        <w:rPr>
          <w:rFonts w:cs="Arial (W1);Arial" w:ascii="Calibri" w:hAnsi="Calibri"/>
          <w:sz w:val="22"/>
          <w:szCs w:val="22"/>
        </w:rPr>
        <w:t xml:space="preserve"> 1º será submetida para aprovação por uma </w:t>
      </w:r>
      <w:r>
        <w:rPr>
          <w:rFonts w:cs="Arial" w:ascii="Calibri" w:hAnsi="Calibri"/>
          <w:color w:val="000000"/>
          <w:sz w:val="22"/>
          <w:szCs w:val="22"/>
        </w:rPr>
        <w:t>Comissão de Análise, a ser instituída por resolução do Secretário de Saúde.</w:t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§ 1º - </w:t>
      </w:r>
      <w:r>
        <w:rPr>
          <w:rFonts w:cs="Arial" w:ascii="Calibri" w:hAnsi="Calibri"/>
          <w:color w:val="000000"/>
          <w:sz w:val="22"/>
          <w:szCs w:val="22"/>
        </w:rPr>
        <w:t>A comissão de que trata o “caput” deste artigo será paritária, composta por 06 membros, sendo 3 (três) representantes das Secretaria de Saude, Educação e Desenvolvimento Social, e 03 (três) representantes indicados pelo Conselho Regional de Medicina, Conselho Regional de Psicologia e Conselho Regional de Serviço Social do Estado.</w:t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§ 2º - </w:t>
      </w:r>
      <w:r>
        <w:rPr>
          <w:rFonts w:cs="Arial" w:ascii="Calibri" w:hAnsi="Calibri"/>
          <w:color w:val="000000"/>
          <w:sz w:val="22"/>
          <w:szCs w:val="22"/>
        </w:rPr>
        <w:t>Os membros da Comissão de Análise serão designados pelo Secretário de Saúde para mandato de 2 (dois) anos, admitida uma recondução.</w:t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§ 3º - </w:t>
      </w:r>
      <w:r>
        <w:rPr>
          <w:rFonts w:cs="Arial" w:ascii="Calibri" w:hAnsi="Calibri"/>
          <w:color w:val="000000"/>
          <w:sz w:val="22"/>
          <w:szCs w:val="22"/>
        </w:rPr>
        <w:t>O exercício das funções de membro da Comissão de Análise será considerado como serviço público relevante, vedado o recebimento de qualquer remuneração.</w:t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§ 4º -</w:t>
      </w:r>
      <w:r>
        <w:rPr>
          <w:rFonts w:cs="Arial" w:ascii="Calibri" w:hAnsi="Calibri"/>
          <w:color w:val="000000"/>
          <w:sz w:val="22"/>
          <w:szCs w:val="22"/>
        </w:rPr>
        <w:t> A Comissão de Análise procederá anualmente à analise das atividades desenvolvidas, enviando o relatório pertinente para a Comissão de Saúde da Assembleia Legislativa de São Paulo</w:t>
      </w:r>
    </w:p>
    <w:p>
      <w:pPr>
        <w:pStyle w:val="Header"/>
        <w:tabs>
          <w:tab w:val="clear" w:pos="708"/>
        </w:tabs>
        <w:ind w:left="1416" w:hanging="0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§ 5º - </w:t>
      </w:r>
      <w:r>
        <w:rPr>
          <w:rFonts w:cs="Arial" w:ascii="Calibri" w:hAnsi="Calibri"/>
          <w:color w:val="000000"/>
          <w:sz w:val="22"/>
          <w:szCs w:val="22"/>
        </w:rPr>
        <w:t>À Comissão de Análise caberá:</w:t>
      </w:r>
    </w:p>
    <w:p>
      <w:pPr>
        <w:pStyle w:val="Header"/>
        <w:tabs>
          <w:tab w:val="clear" w:pos="708"/>
        </w:tabs>
        <w:ind w:left="212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 - </w:t>
      </w:r>
      <w:r>
        <w:rPr>
          <w:rFonts w:cs="Arial" w:ascii="Calibri" w:hAnsi="Calibri"/>
          <w:color w:val="000000"/>
          <w:sz w:val="22"/>
          <w:szCs w:val="22"/>
        </w:rPr>
        <w:t>elaborar seu regimento interno, que conterá disposições sobre seu funcionamento e atribuições de seus membros;</w:t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2 - </w:t>
      </w:r>
      <w:r>
        <w:rPr>
          <w:rFonts w:cs="Arial" w:ascii="Calibri" w:hAnsi="Calibri"/>
          <w:color w:val="000000"/>
          <w:sz w:val="22"/>
          <w:szCs w:val="22"/>
        </w:rPr>
        <w:t>elaborar critérios para avaliação dos pedidos que lhe forem dirigidos;</w:t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3 -</w:t>
      </w:r>
      <w:r>
        <w:rPr>
          <w:rFonts w:cs="Arial" w:ascii="Calibri" w:hAnsi="Calibri"/>
          <w:color w:val="000000"/>
          <w:sz w:val="22"/>
          <w:szCs w:val="22"/>
        </w:rPr>
        <w:t> opinar, de forma circunstanciada e conclusiva, sobre as atividades previstas.</w:t>
      </w:r>
    </w:p>
    <w:p>
      <w:pPr>
        <w:pStyle w:val="Header"/>
        <w:tabs>
          <w:tab w:val="clear" w:pos="708"/>
        </w:tabs>
        <w:ind w:left="708" w:hanging="0"/>
        <w:jc w:val="both"/>
        <w:rPr/>
      </w:pPr>
      <w:r>
        <w:rPr>
          <w:rFonts w:cs="Arial (W1);Arial" w:ascii="Calibri" w:hAnsi="Calibri"/>
          <w:sz w:val="22"/>
          <w:szCs w:val="22"/>
        </w:rPr>
        <w:t xml:space="preserve">Artigo 4º. - Esta Lei entra em vigor na data de sua publicação. </w:t>
      </w:r>
    </w:p>
    <w:p>
      <w:pPr>
        <w:pStyle w:val="Normal"/>
        <w:ind w:left="708" w:hanging="0"/>
        <w:jc w:val="center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JUSTIFICATIVA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Arial (W1);Arial" w:ascii="Calibri" w:hAnsi="Calibri"/>
          <w:sz w:val="22"/>
          <w:szCs w:val="22"/>
        </w:rPr>
        <w:t>A saúde mental, assim como a saúde física e emocional, é condição para a qualidade de vida em qualquer idade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Arial (W1);Arial" w:ascii="Calibri" w:hAnsi="Calibri"/>
          <w:sz w:val="22"/>
          <w:szCs w:val="22"/>
        </w:rPr>
        <w:t>Ao Estado cabe atentar para a saúde mental dos seus cidadãos e cidadãs, através de políticas públicas de Educação, Saúde e Assistência Social, inserindo o tema em pautas e agendas especificas dessas Pastas e de modo geral em pautas e agendas interdisciplinares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Arial (W1);Arial" w:ascii="Calibri" w:hAnsi="Calibri"/>
          <w:sz w:val="22"/>
          <w:szCs w:val="22"/>
        </w:rPr>
        <w:t xml:space="preserve">Cabe ao Estado realizar com regularidade e a cada ano </w:t>
      </w:r>
      <w:r>
        <w:rPr>
          <w:rFonts w:eastAsia="Calibri" w:cs="Arial (W1);Arial" w:ascii="Calibri" w:hAnsi="Calibri"/>
          <w:sz w:val="22"/>
          <w:szCs w:val="22"/>
          <w:lang w:eastAsia="en-US"/>
        </w:rPr>
        <w:t>, com seus recursos e</w:t>
      </w:r>
      <w:r>
        <w:rPr>
          <w:rFonts w:cs="Arial (W1);Arial" w:ascii="Calibri" w:hAnsi="Calibri"/>
          <w:sz w:val="22"/>
          <w:szCs w:val="22"/>
        </w:rPr>
        <w:t xml:space="preserve"> em cooperação com a iniciativa privada, com entidades civis e organizações profissionais e científicas, amplas campanhas de esclarecimentos, de exames e outras ações educativas e preventivas, visando ao esclarecimento e incentivo à realização </w:t>
      </w:r>
      <w:r>
        <w:rPr>
          <w:rFonts w:cs="Calibri" w:ascii="Calibri" w:hAnsi="Calibri"/>
          <w:sz w:val="22"/>
          <w:szCs w:val="22"/>
        </w:rPr>
        <w:t>de ações educativas para a difusão e promoção da saúde mental, sendo certo que as despesas envolvidas certamente serão pequenas perto dos ganhos potenciais de ações deste jaez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arlamentos Estaduais têm se preocupado com o tema, aprovando leis de instituição do Janeiro Branco, bem como Municípios, paulistas e de outros Estados, têm atentado para o tema, promovendo iniciativas legislativas similares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universidades também estão atentas – vide iniciativas como a Frente Universitária de Saúde Mental; debates promovidos por alunos – vide i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jornaldocampus.usp.br/index.php/2017/07/475-saude-mental/</w:t>
        </w:r>
      </w:hyperlink>
      <w:r>
        <w:rPr>
          <w:rFonts w:cs="Calibri" w:ascii="Calibri" w:hAnsi="Calibri"/>
          <w:sz w:val="22"/>
          <w:szCs w:val="22"/>
        </w:rPr>
        <w:t xml:space="preserve">;  e dados a respeito de suicídio e problemas psicológicos entre universitários, colhidos nas universidades federais instaladas no Estado de São Paulo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reporterdiario.com.br/noticia/tag/frente-universitaria-de-saude-mental</w:t>
        </w:r>
      </w:hyperlink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Federal de Psicologia emitiu nota a respeito da Campanha Janeiro Branco, destacando-se o seguinte trecho como relevante – in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site.cfp.org.br/nota-de-posicionamento-sobre-a-campanha-janeiro-branco</w:t>
        </w:r>
      </w:hyperlink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 xml:space="preserve">Por deliberação da 1ª Plenária do XVII Plenário, ocorrida em Brasília nos dias 20 e 21/01, o Conselho Federal de Psicologia (CFP) traz a público posicionamento sobre a campanha “Janeiro Branco”. O CFP destaca a iniciativa da campanha “Janeiro Branco”, organizada por segmentos de nossa categoria, com ampla divulgação nas redes sociais e nas mídias nacionais. .... Nesta perspectiva, destacamos alguns aspectos para contribuir com o debate sobre o tema: (...) </w:t>
      </w:r>
      <w:r>
        <w:rPr>
          <w:rFonts w:cs="Tahoma"/>
          <w:b/>
          <w:i/>
          <w:color w:val="000000"/>
        </w:rPr>
        <w:t>– Defendemos, portanto, que o cuidado com a saúde mental vai além da prevenção e do encaminhamento do indivíduo em sofrimento à psicoterapia.  Nesse sentido, a efetivação das políticas públicas e inclusivas baseadas nas prerrogativas da universalidade, da integralidade e da equidade, buscando a interlocução com outros saberes e práticas profissionais, mostra-se imprescindível para a promoção da saúde mental. ..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preciso garantir a interdisciplinariedade nas políticas públicas voltadas para a saúde mental, da mesma forma que é preciso que o Estado traga para colaborar com as ações as entidades de classe diretamente ligadas ao tema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Estado de São Paulo tem o dever de atentar para esta temática, visando a saúde de sua população, razão pela qual, e ante o exposto, pedimos o voto favorável das senhoras e dos senhores Deputados para aprovação deste projeto de lei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  <w:t>Sala das Sessões, em 25/10/2017.</w:t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  <w:t>a) João Paulo Rillo – PT</w:t>
        <w:br/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before="0" w:after="200"/>
        <w:rPr>
          <w:rFonts w:cs="Arial (W1);Arial"/>
          <w:bCs/>
        </w:rPr>
      </w:pPr>
      <w:r>
        <w:rPr>
          <w:rFonts w:cs="Arial (W1);Arial"/>
          <w:bCs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518096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7.95pt;mso-position-vertical-relative:page;margin-left:52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ldocampus.usp.br/index.php/2017/07/475-saude-mental/" TargetMode="External"/><Relationship Id="rId3" Type="http://schemas.openxmlformats.org/officeDocument/2006/relationships/hyperlink" Target="https://www.reporterdiario.com.br/noticia/tag/frente-universitaria-de-saude-mental" TargetMode="External"/><Relationship Id="rId4" Type="http://schemas.openxmlformats.org/officeDocument/2006/relationships/hyperlink" Target="http://site.cfp.org.br/nota-de-posicionamento-sobre-a-campanha-janeiro-bran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2:00Z</dcterms:created>
  <dc:creator>Lenovo</dc:creator>
  <dc:description/>
  <dc:language>en-US</dc:language>
  <cp:lastModifiedBy>Lenovo</cp:lastModifiedBy>
  <cp:lastPrinted>2017-10-24T14:51:00Z</cp:lastPrinted>
  <dcterms:modified xsi:type="dcterms:W3CDTF">2017-10-26T16:52:00Z</dcterms:modified>
  <cp:revision>2</cp:revision>
  <dc:subject/>
  <dc:title/>
</cp:coreProperties>
</file>