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ROJETO DE DECRETO LEGISLATIVO Nº 9, DE 2017</w:t>
      </w:r>
    </w:p>
    <w:p>
      <w:pPr>
        <w:pStyle w:val="Ementa"/>
        <w:rPr/>
      </w:pPr>
      <w:r>
        <w:rPr/>
        <w:t>Susta os efeitos da Portaria CETEC 1.263, de 26.07.2017, que regulamenta os procedimentos de pontuação, classificação docente e atribuição de aulas no Centro Estadual de Educação Tecnológica Paula Souza.</w:t>
      </w:r>
    </w:p>
    <w:p>
      <w:pPr>
        <w:pStyle w:val="Heading4"/>
        <w:rPr/>
      </w:pPr>
      <w:r>
        <w:rPr/>
        <w:t>A ASSEMBLEIA LEGISLATIVA DO ESTADO DE SÃO PAULO DECRETA:</w:t>
      </w:r>
    </w:p>
    <w:p>
      <w:pPr>
        <w:pStyle w:val="Normal"/>
        <w:rPr/>
      </w:pPr>
      <w:r>
        <w:rPr/>
        <w:t>Artigo 1º – Ficam sustados os efeitos da Portaria CETEC 1.263, de 26.07.2017, que regulamenta os procedimentos de pontuação, classificação docente e atribuição de aulas no Centro Estadual de Educação Tecnológica Paula Souza.</w:t>
      </w:r>
    </w:p>
    <w:p>
      <w:pPr>
        <w:pStyle w:val="Normal"/>
        <w:rPr/>
      </w:pPr>
      <w:r>
        <w:rPr/>
        <w:t>Artigo 2º – Este decreto legislativo entra em vigor na data de sua publicação.</w:t>
      </w:r>
    </w:p>
    <w:p>
      <w:pPr>
        <w:pStyle w:val="Heading4"/>
        <w:rPr/>
      </w:pPr>
      <w:r>
        <w:rPr/>
        <w:t>JUSTIFICATIVA</w:t>
      </w:r>
    </w:p>
    <w:p>
      <w:pPr>
        <w:pStyle w:val="Normal"/>
        <w:rPr/>
      </w:pPr>
      <w:r>
        <w:rPr/>
        <w:t>A Portaria CETEC 1.263, DE 26.07.2017, objeto do presente PDL, regulamenta os procedimentos de pontuação, classificação docente e atribuição de aulas.</w:t>
      </w:r>
    </w:p>
    <w:p>
      <w:pPr>
        <w:pStyle w:val="Normal"/>
        <w:rPr/>
      </w:pPr>
      <w:r>
        <w:rPr/>
        <w:t>Esta Portaria tem origem na Deliberação CEETEPS 23, de 17.09.2015, que dispõe sobre a atribuição de aulas nas Escolas Técnicas Estaduais do Centro Estadual de Educação Tecnológica Paula Souza, que por sua vez se reporta à decisão do Conselho Deliberativo do Centro Estadual de Educação Tecnológica Paula Souza de sua 521ª sessão, realizada em 17 de setembro de 2015.</w:t>
      </w:r>
    </w:p>
    <w:p>
      <w:pPr>
        <w:pStyle w:val="Normal"/>
        <w:rPr/>
      </w:pPr>
      <w:r>
        <w:rPr/>
        <w:t>Ocorre que a Portaria contraria primados postos na Deliberação, restando ilegítima e ilegal no conjunto normativo.</w:t>
      </w:r>
    </w:p>
    <w:p>
      <w:pPr>
        <w:pStyle w:val="Normal"/>
        <w:rPr/>
      </w:pPr>
      <w:r>
        <w:rPr/>
        <w:t>Vejamos:</w:t>
      </w:r>
    </w:p>
    <w:p>
      <w:pPr>
        <w:pStyle w:val="Normal"/>
        <w:rPr/>
      </w:pPr>
      <w:r>
        <w:rPr/>
        <w:t>a.</w:t>
        <w:tab/>
        <w:t>Quanto à fixação da carga horária:</w:t>
      </w:r>
    </w:p>
    <w:p>
      <w:pPr>
        <w:pStyle w:val="Normal"/>
        <w:rPr/>
      </w:pPr>
      <w:r>
        <w:rPr/>
        <w:t>A Deliberação CEETEPS 23/2015 assegura que a fixação da carga horária do docente decorre, em primeiro lugar, do ato de admissão do docente, segundo previsão do edital do concurso público.</w:t>
      </w:r>
    </w:p>
    <w:p>
      <w:pPr>
        <w:pStyle w:val="Normal"/>
        <w:rPr/>
      </w:pPr>
      <w:r>
        <w:rPr/>
        <w:t>Já a Portaria CETEC 1263/2017 não respeita tal principio na medida que as aulas conquistadas através do concurso público não estão garantidas aos docentes.</w:t>
      </w:r>
    </w:p>
    <w:p>
      <w:pPr>
        <w:pStyle w:val="Normal"/>
        <w:rPr/>
      </w:pPr>
      <w:r>
        <w:rPr/>
        <w:t>b.</w:t>
        <w:tab/>
        <w:t>Quanto ao procedimento de atribuição de aulas</w:t>
      </w:r>
    </w:p>
    <w:p>
      <w:pPr>
        <w:pStyle w:val="Normal"/>
        <w:rPr/>
      </w:pPr>
      <w:r>
        <w:rPr/>
        <w:t>A Deliberação CEETEPS 23/2015 assegura que o procedimento de atribuição de aulas, deve ser realizado com obediência aos princípios da legalidade, impessoalidade, moralidade, publicidade, razoabilidade, finalidade, interesse público, motivação dos atos administrativos e garantia aos direitos trabalhistas.</w:t>
      </w:r>
    </w:p>
    <w:p>
      <w:pPr>
        <w:pStyle w:val="Normal"/>
        <w:rPr/>
      </w:pPr>
      <w:r>
        <w:rPr/>
        <w:t>Já a Portaria CETEC 1263/2017 desrespeita tais princípios:</w:t>
      </w:r>
    </w:p>
    <w:p>
      <w:pPr>
        <w:pStyle w:val="Normal"/>
        <w:rPr/>
      </w:pPr>
      <w:r>
        <w:rPr/>
        <w:t>1.</w:t>
        <w:tab/>
        <w:t>da violação do princípio da finalidade e de garantias trabalhistas na classificação</w:t>
      </w:r>
    </w:p>
    <w:p>
      <w:pPr>
        <w:pStyle w:val="Normal"/>
        <w:rPr/>
      </w:pPr>
      <w:r>
        <w:rPr/>
        <w:t>A Portaria, ao mesmo tempo que, no caput e inciso II do art. 2º. estabelece que a Comissão de Pontuação Docente, presidida pelo Diretor de Serviço - Área Administrativa e composta por professores com contrato por prazo indeterminado, vai orientar e auxiliar os docentes quanto à digitalização e inserção dos documentos no sistema integrado de gestão - SIG, respeitados os horários de funcionamento da unidade e suas condições de infraestrutura, prevê no § 2º que o docente deverá inserir a documentação para a classificação docente de 2018, , e a partir de 2019 o docente deverá atualiza-la.</w:t>
      </w:r>
    </w:p>
    <w:p>
      <w:pPr>
        <w:pStyle w:val="Normal"/>
        <w:rPr/>
      </w:pPr>
      <w:r>
        <w:rPr/>
        <w:t>A divulgação da classificação é feita no mês de recesso dos docentes, a digitalização dos documentos já entregues pelos docentes nos últimos 5 anos terá que ser feita pelos docentes de acordo com a disponibilidade da infraestrutura e horários da escola.</w:t>
      </w:r>
    </w:p>
    <w:p>
      <w:pPr>
        <w:pStyle w:val="Normal"/>
        <w:rPr/>
      </w:pPr>
      <w:r>
        <w:rPr/>
        <w:t>2.</w:t>
        <w:tab/>
        <w:t>Da violação do principio da motivação na revisão da classificação</w:t>
      </w:r>
    </w:p>
    <w:p>
      <w:pPr>
        <w:pStyle w:val="Normal"/>
        <w:rPr/>
      </w:pPr>
      <w:r>
        <w:rPr/>
        <w:t>A Portaria, em seu art. 4º., estabelece que cabe ao docente fazer o pedido revisional à instância superior (CETEC) quanto à sua classificação, mas é a Comissão que decide quais documentos vai encaminhar.</w:t>
      </w:r>
    </w:p>
    <w:p>
      <w:pPr>
        <w:pStyle w:val="Normal"/>
        <w:rPr/>
      </w:pPr>
      <w:r>
        <w:rPr/>
        <w:t>Também é o Diretor quem decide sobre a procedência ou não do pedido mas não tem a previsão expressa da inclusão da motivação na decisão.</w:t>
      </w:r>
    </w:p>
    <w:p>
      <w:pPr>
        <w:pStyle w:val="Normal"/>
        <w:rPr/>
      </w:pPr>
      <w:r>
        <w:rPr/>
        <w:t>3.</w:t>
        <w:tab/>
        <w:t>Da violação do principio da legalidade na atribuição de aulas</w:t>
      </w:r>
    </w:p>
    <w:p>
      <w:pPr>
        <w:pStyle w:val="Normal"/>
        <w:rPr/>
      </w:pPr>
      <w:r>
        <w:rPr/>
        <w:t>A Portaria em seu art. 6º. estabelece que todos os professores em exercício na Unidade Escolar devem se inscrever para atribuição de aulas, independentemente de terem sede em outra Escola Técnica, bem como aqueles que estiverem em gozo de licença, remunerada ou não, e demais afastamentos autorizados, e que o Diretor vai deferir ou não o pedido do docente.</w:t>
      </w:r>
    </w:p>
    <w:p>
      <w:pPr>
        <w:pStyle w:val="Normal"/>
        <w:rPr/>
      </w:pPr>
      <w:r>
        <w:rPr/>
        <w:t>É certo então que mesmo quando o docente preenche todos os requisitos, não tem assegurado seu direito na atribuição de aulas.</w:t>
      </w:r>
    </w:p>
    <w:p>
      <w:pPr>
        <w:pStyle w:val="Normal"/>
        <w:rPr/>
      </w:pPr>
      <w:r>
        <w:rPr/>
        <w:t>4.</w:t>
        <w:tab/>
        <w:t>Das violações ao principio da razoabilidade e finalidade no sistema de pontuação</w:t>
      </w:r>
    </w:p>
    <w:p>
      <w:pPr>
        <w:pStyle w:val="Normal"/>
        <w:rPr/>
      </w:pPr>
      <w:r>
        <w:rPr/>
        <w:t>A Portaria, em seu art. 10, dispõe sobre o sistema de pontuação docente, e estabelece como sistemática a divisão do todo em 04 grupos, a saber i. titulação/atualização; ii. propriedade intelectual e produção acadêmica, iii.tempo de experiência no CEETEPS e iv. assiduidade e pontualidade.</w:t>
      </w:r>
    </w:p>
    <w:p>
      <w:pPr>
        <w:pStyle w:val="Normal"/>
        <w:rPr/>
      </w:pPr>
      <w:r>
        <w:rPr/>
        <w:t>Quando observamos as tabelas que fazem referência à pontuação em cada item, surgem impasses como os seguintes:</w:t>
      </w:r>
    </w:p>
    <w:p>
      <w:pPr>
        <w:pStyle w:val="Normal"/>
        <w:rPr/>
      </w:pPr>
      <w:r>
        <w:rPr/>
        <w:t>•</w:t>
      </w:r>
      <w:r>
        <w:rPr/>
        <w:tab/>
        <w:t>Um professor, afastado de suas funções docentes para exercer qualquer das funções em confiança da tabela 1, exceto assistente técnico, será pontuado com 2,9 a 4,5 pontos por mês de trabalho.</w:t>
      </w:r>
    </w:p>
    <w:p>
      <w:pPr>
        <w:pStyle w:val="Normal"/>
        <w:rPr/>
      </w:pPr>
      <w:r>
        <w:rPr/>
        <w:t>•</w:t>
      </w:r>
      <w:r>
        <w:rPr/>
        <w:tab/>
        <w:t>Já um professor em sala de aula será pontuado (se tiver carga horária total, o que é raro no CEETEPS) apenas 0,612 pontos por mês de atividade (34 aulas X 0,018) – vide parágrafo 1º do artigo 42.</w:t>
      </w:r>
    </w:p>
    <w:p>
      <w:pPr>
        <w:pStyle w:val="Normal"/>
        <w:rPr/>
      </w:pPr>
      <w:r>
        <w:rPr/>
        <w:t>Não é razoável um sistema de pontuação para atribuição de aulas estabelecer uma diferença de até 86,4% entre a atividade docente e a atividade administrativa em confiança.</w:t>
      </w:r>
    </w:p>
    <w:p>
      <w:pPr>
        <w:pStyle w:val="Normal"/>
        <w:rPr/>
      </w:pPr>
      <w:r>
        <w:rPr/>
        <w:t>E ainda:</w:t>
      </w:r>
    </w:p>
    <w:p>
      <w:pPr>
        <w:pStyle w:val="Normal"/>
        <w:rPr/>
      </w:pPr>
      <w:r>
        <w:rPr/>
        <w:t>•</w:t>
      </w:r>
      <w:r>
        <w:rPr/>
        <w:tab/>
        <w:t>A Portaria nega o direito do docente à multiplicação de sua carga horária mensal pelo número de meses trabalhados. O docente, nos termos da lei, tem direito a 4,5 semanas e, sua carga horária mensal é calculada multiplicando o número de aulas semanais por 4,5 semanas. A Portaria viola este direito na medida que multiplica a carga horária semanal pelo número de meses trabalhados.</w:t>
      </w:r>
    </w:p>
    <w:p>
      <w:pPr>
        <w:pStyle w:val="Normal"/>
        <w:rPr/>
      </w:pPr>
      <w:r>
        <w:rPr/>
        <w:t>•</w:t>
      </w:r>
      <w:r>
        <w:rPr/>
        <w:tab/>
        <w:t>Se cumprisse a legislação o correto seria que o total de pontos obtidos pelos docentes fosse 810 pontos e não 180 como constou da Portaria, senão vejamos:</w:t>
      </w:r>
    </w:p>
    <w:p>
      <w:pPr>
        <w:pStyle w:val="Normal"/>
        <w:rPr/>
      </w:pPr>
      <w:r>
        <w:rPr/>
        <w:t>•</w:t>
      </w:r>
      <w:r>
        <w:rPr/>
        <w:tab/>
        <w:t>(nº de aulas semanais x4,5x 0,018), como no exemplo, seria 34x4,5x0,018 = 2,754 pontos por mês de trabalho, muito mais razoável e compatível com o objetivo da instituição que é ministrar cursos da educação profissional e tecnológica à população paulista, atividade que somente se desenvolve plenamente com a atividade letiva em sala de aula.</w:t>
      </w:r>
    </w:p>
    <w:p>
      <w:pPr>
        <w:pStyle w:val="Normal"/>
        <w:rPr/>
      </w:pPr>
      <w:r>
        <w:rPr/>
        <w:t>Também há violações ao princípio da legalidade e da razoabilidade nas exigências da Portaria quanto à comprovação de qualificação:</w:t>
      </w:r>
    </w:p>
    <w:p>
      <w:pPr>
        <w:pStyle w:val="Normal"/>
        <w:rPr/>
      </w:pPr>
      <w:r>
        <w:rPr/>
        <w:t>•</w:t>
      </w:r>
      <w:r>
        <w:rPr/>
        <w:tab/>
        <w:t>A Portaria estabelece exigências para reconhecer qualificações, de fato criando normas para certificações emitidas por outras instituições, resultando no não reconhecimento de diplomas que estejam em ´desconformidade´ com seus termos.</w:t>
      </w:r>
    </w:p>
    <w:p>
      <w:pPr>
        <w:pStyle w:val="Normal"/>
        <w:rPr/>
      </w:pPr>
      <w:r>
        <w:rPr/>
        <w:t>•</w:t>
      </w:r>
      <w:r>
        <w:rPr/>
        <w:tab/>
        <w:t>Os certificados já expedidos e que não tenham estas “qualificações” estão sendo excluídos da pontuação, ou seja o CEETEPS cria normas próprias para o funcionamento das outras instituições e, se o docente não souber do fato, sua pós-graduação não tem validade.</w:t>
      </w:r>
    </w:p>
    <w:p>
      <w:pPr>
        <w:pStyle w:val="Normal"/>
        <w:rPr/>
      </w:pPr>
      <w:r>
        <w:rPr/>
        <w:t>Há violação na exigência quanto à certificação de aperfeiçoamento:</w:t>
      </w:r>
    </w:p>
    <w:p>
      <w:pPr>
        <w:pStyle w:val="Normal"/>
        <w:rPr/>
      </w:pPr>
      <w:r>
        <w:rPr/>
        <w:t>•</w:t>
      </w:r>
      <w:r>
        <w:rPr/>
        <w:tab/>
        <w:t>A Portaria não aceita certificado de curso de aperfeiçoamento expedido por Instituição de Ensino Universitário – art. 17</w:t>
      </w:r>
    </w:p>
    <w:p>
      <w:pPr>
        <w:pStyle w:val="Normal"/>
        <w:rPr/>
      </w:pPr>
      <w:r>
        <w:rPr/>
        <w:t>Há violação da razoabilidade nos critérios de pontuação:</w:t>
      </w:r>
    </w:p>
    <w:p>
      <w:pPr>
        <w:pStyle w:val="Normal"/>
        <w:rPr/>
      </w:pPr>
      <w:r>
        <w:rPr/>
        <w:t>•</w:t>
      </w:r>
      <w:r>
        <w:rPr/>
        <w:tab/>
        <w:t>A Portaria no § 3º do artigo 43, estabelece que ´Não se pontuam docentes que atuam em comissões de trabalho ou bancas, mesmo designados por portarias, assim como não se considera para pontuação certificados de palestras, cursos, capacitações e demais treinamentos realizados cujas atividades sejam inerentes à função desempenhada pelo docente. ´</w:t>
      </w:r>
    </w:p>
    <w:p>
      <w:pPr>
        <w:pStyle w:val="Normal"/>
        <w:rPr/>
      </w:pPr>
      <w:r>
        <w:rPr/>
        <w:t>•</w:t>
      </w:r>
      <w:r>
        <w:rPr/>
        <w:tab/>
        <w:t>Como será possível ao docente se atualizar se não são aceitos os cursos, palestras, capacitações e demais treinamentos que sejam inerentes à sua função docente?</w:t>
      </w:r>
    </w:p>
    <w:p>
      <w:pPr>
        <w:pStyle w:val="Normal"/>
        <w:rPr/>
      </w:pPr>
      <w:r>
        <w:rPr/>
        <w:t>•</w:t>
      </w:r>
      <w:r>
        <w:rPr/>
        <w:tab/>
        <w:t>Cumprimento de prazos, cumprimento de horários e atividades para os docentes;</w:t>
      </w:r>
    </w:p>
    <w:p>
      <w:pPr>
        <w:pStyle w:val="Normal"/>
        <w:rPr/>
      </w:pPr>
      <w:r>
        <w:rPr/>
        <w:t>•</w:t>
      </w:r>
      <w:r>
        <w:rPr/>
        <w:tab/>
        <w:t>para as funções em confiança, há apenas o artigo 49, para os quais basta uma declaração para a obtenção dos 250 pontos possíveis neste item.</w:t>
      </w:r>
    </w:p>
    <w:p>
      <w:pPr>
        <w:pStyle w:val="Normal"/>
        <w:rPr/>
      </w:pPr>
      <w:r>
        <w:rPr/>
        <w:t>Há violação da eficiência nas exigências da Portaria:</w:t>
      </w:r>
    </w:p>
    <w:p>
      <w:pPr>
        <w:pStyle w:val="Normal"/>
        <w:rPr/>
      </w:pPr>
      <w:r>
        <w:rPr/>
        <w:t>•</w:t>
      </w:r>
      <w:r>
        <w:rPr/>
        <w:tab/>
        <w:t>A Portaria determina que serão organizadas pastas físicas com o documentação de pontuação docente.</w:t>
      </w:r>
    </w:p>
    <w:p>
      <w:pPr>
        <w:pStyle w:val="Normal"/>
        <w:rPr/>
      </w:pPr>
      <w:r>
        <w:rPr/>
        <w:t>•</w:t>
      </w:r>
      <w:r>
        <w:rPr/>
        <w:tab/>
        <w:t>Se as pastas podem ser físicas, porque os docentes são obrigados a digitalizar seus prontuários para que os seus documentos possam ser contabilizados para a pontuação docente?</w:t>
      </w:r>
    </w:p>
    <w:p>
      <w:pPr>
        <w:pStyle w:val="Normal"/>
        <w:rPr/>
      </w:pPr>
      <w:r>
        <w:rPr/>
        <w:t>Há violação da eficiência nas mudanças introduzidas pela Portaria:</w:t>
      </w:r>
    </w:p>
    <w:p>
      <w:pPr>
        <w:pStyle w:val="Normal"/>
        <w:rPr/>
      </w:pPr>
      <w:r>
        <w:rPr/>
        <w:t>•</w:t>
      </w:r>
      <w:r>
        <w:rPr/>
        <w:tab/>
        <w:t>O Conselho Estadual de Educação apresentou proposta de reforma curricular aos cursos de Pedagogia e Licenciaturas da USP, Unesp e Unicamp, o que tem se revelado uma verdadeira continuidade do projeto “Escola Sem Partido” e da reforma do Ensino Médio, e está promovendo uma forte mobilização de estudantes e professores contra a deliberação.</w:t>
      </w:r>
    </w:p>
    <w:p>
      <w:pPr>
        <w:pStyle w:val="Normal"/>
        <w:rPr/>
      </w:pPr>
      <w:r>
        <w:rPr/>
        <w:t>•</w:t>
      </w:r>
      <w:r>
        <w:rPr/>
        <w:tab/>
        <w:t>A reforma curricular prejudica ainda mais a formação de professores, seguindo uma lógica tecnicista e esvazia o currículo de uma reflexão crítica do processo pedagógico e da escola. Desde 2012, em disputa com as Faculdades de Educação das três universidades estaduais paulistas, o CEE decidiu, esse ano, impor a reforma por meio de ameaças de descredenciar as faculdades e, com isso, impedir a emissão de diplomas.</w:t>
      </w:r>
    </w:p>
    <w:p>
      <w:pPr>
        <w:pStyle w:val="Normal"/>
        <w:rPr/>
      </w:pPr>
      <w:r>
        <w:rPr/>
        <w:t>•</w:t>
      </w:r>
      <w:r>
        <w:rPr/>
        <w:tab/>
        <w:t>A combatida Deliberação CEE 154/2017 altera significativamente os componentes do currículo de formação de professores, reduzindo as horas de formação científico-cultural e alterando significativamente a formação didático-pedagógico;</w:t>
      </w:r>
    </w:p>
    <w:p>
      <w:pPr>
        <w:pStyle w:val="Normal"/>
        <w:rPr/>
      </w:pPr>
      <w:r>
        <w:rPr/>
        <w:t>•</w:t>
      </w:r>
      <w:r>
        <w:rPr/>
        <w:tab/>
        <w:t>Com a reforma, das 800 horas para ampla formação científico-cultural, 600 serão para revisão de conteúdos de nível básico de acordo com os parâmetros previstos na Base Nacional Comum Curricular, incluindo estudos de Língua Portuguesa (em especial produção de texto e domínio da dita "norma culta"), Matemática, História, Geografia, Ciências Naturais e utilização das Tecnologias da Comunicação e Informação como recurso pedagógico (ou seja, como utilizar esses recursos em sala de aula). As outras 200/h viram prática como componente curricular (PCC), distribuídas ao longo do curso, junto a outras 200/h retiradas da formação didático-pedagógica, que passa a compor 1400/h do currículo.</w:t>
      </w:r>
    </w:p>
    <w:p>
      <w:pPr>
        <w:pStyle w:val="Normal"/>
        <w:rPr/>
      </w:pPr>
      <w:r>
        <w:rPr/>
        <w:t>•</w:t>
      </w:r>
      <w:r>
        <w:rPr/>
        <w:tab/>
        <w:t>Nas Licenciaturas, voltadas à formação de professores dos anos finais do ensino fundamental e ensino médio, 200/h passam a ser dedicadas à revisão de conteúdos curriculares específicos da área, Língua Portuguesa e Tecnologia de Informação e Comunicação, 960/h de conhecimentos didático-pedagógicos, fundamentos da educação e metodologias de ensino, 1040/h de conhecimentos específicos da licenciatura em questão, 400/h de PCC, 400/h de estágio supervisionado e 200/h de aprofundamento teórico e prático.</w:t>
      </w:r>
    </w:p>
    <w:p>
      <w:pPr>
        <w:pStyle w:val="Normal"/>
        <w:rPr/>
      </w:pPr>
      <w:r>
        <w:rPr/>
        <w:t>•</w:t>
      </w:r>
      <w:r>
        <w:rPr/>
        <w:tab/>
        <w:t>De acordo com os especialistas e envolvidos na área de formação educacional e pedagógica, a quantidade expressiva de horas voltadas à revisão dos conteúdos ministrados no ensino básico remete a uma concepção de educação tecnicista, sem reflexão aprofundada e se prestam a mero “adestramento” dos alunos.</w:t>
      </w:r>
    </w:p>
    <w:p>
      <w:pPr>
        <w:pStyle w:val="Normal"/>
        <w:rPr/>
      </w:pPr>
      <w:r>
        <w:rPr/>
        <w:t>E finalmente, e muito relevante:</w:t>
      </w:r>
    </w:p>
    <w:p>
      <w:pPr>
        <w:pStyle w:val="Normal"/>
        <w:rPr/>
      </w:pPr>
      <w:r>
        <w:rPr/>
        <w:t>•</w:t>
      </w:r>
      <w:r>
        <w:rPr/>
        <w:tab/>
        <w:t>A Portaria assegura aos cargos em confiança uma pontuação mensal maior do que a dos docentes em sala de aula.</w:t>
      </w:r>
    </w:p>
    <w:p>
      <w:pPr>
        <w:pStyle w:val="Normal"/>
        <w:rPr/>
      </w:pPr>
      <w:r>
        <w:rPr/>
        <w:t>•</w:t>
      </w:r>
      <w:r>
        <w:rPr/>
        <w:tab/>
        <w:t>Na tabela que consta no anexo VII da Portaria que não há razoabilidade alguma entre a pontuação dos diversos grupos que entram na avaliação do docente:</w:t>
      </w:r>
    </w:p>
    <w:p>
      <w:pPr>
        <w:pStyle w:val="Normal"/>
        <w:rPr/>
      </w:pPr>
      <w:r>
        <w:rPr/>
        <w:t>*</w:t>
        <w:tab/>
        <w:t>Dos 1050 pontos possíveis no Grupo Experiência Profissional, 720 pontos são exclusivos para as pessoas que exercem funções administrativas em confiança, o que corresponde a 68% do item experiência profissional.</w:t>
      </w:r>
    </w:p>
    <w:p>
      <w:pPr>
        <w:pStyle w:val="Normal"/>
        <w:rPr/>
      </w:pPr>
      <w:r>
        <w:rPr/>
        <w:t>*</w:t>
        <w:tab/>
        <w:t>Um docente pode, no máximo, atingir, 330 pontos de experiência profissional e 780 pontos totais, enquanto os que exercem emprego público em confiança, apenas em um item conseguem 720 pontos.</w:t>
      </w:r>
    </w:p>
    <w:p>
      <w:pPr>
        <w:pStyle w:val="Normal"/>
        <w:rPr/>
      </w:pPr>
      <w:r>
        <w:rPr/>
        <w:t>*</w:t>
        <w:tab/>
        <w:t>Dos 30 itens avaliados, o item C do grupo 3 corresponde a 48% de toda a pontuação possível, restando aos outros 29 itens dividir entre si os 52% restantes da pontuação possível.</w:t>
      </w:r>
    </w:p>
    <w:p>
      <w:pPr>
        <w:pStyle w:val="Normal"/>
        <w:rPr/>
      </w:pPr>
      <w:r>
        <w:rPr/>
        <w:t>•</w:t>
      </w:r>
      <w:r>
        <w:rPr/>
        <w:tab/>
        <w:t>Em suma, o critério criado viola o princípio da moralidade, da razoabilidade, da impessoalidade e distorce o princípio da motivação do ato administrativo.</w:t>
      </w:r>
    </w:p>
    <w:p>
      <w:pPr>
        <w:pStyle w:val="Normal"/>
        <w:rPr/>
      </w:pPr>
      <w:r>
        <w:rPr/>
        <w:t>Isto posto, busca-se com esta propositura a suspensão da eficácia dessa nefasta Portaria 1263/2017, em respeito à educação pública estadual e à qualidade da formação pedagógica dos professores.</w:t>
      </w:r>
    </w:p>
    <w:p>
      <w:pPr>
        <w:pStyle w:val="Normal"/>
        <w:rPr/>
      </w:pPr>
      <w:r>
        <w:rPr/>
        <w:t>Sala das Sessões, em 26/10/2017.</w:t>
      </w:r>
    </w:p>
    <w:p>
      <w:pPr>
        <w:pStyle w:val="Normal"/>
        <w:rPr/>
      </w:pPr>
      <w:r>
        <w:rPr/>
        <w:t>a) João Paulo Ri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17:00Z</dcterms:created>
  <dc:creator>Lenovo</dc:creator>
  <dc:description/>
  <dc:language>en-US</dc:language>
  <cp:lastModifiedBy>Lenovo</cp:lastModifiedBy>
  <dcterms:modified xsi:type="dcterms:W3CDTF">2017-10-27T15:17:00Z</dcterms:modified>
  <cp:revision>2</cp:revision>
  <dc:subject/>
  <dc:title/>
</cp:coreProperties>
</file>