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27 de outu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44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3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4/10/17, a Moção n.º 9, de 2017, apresentada pelo Deputado André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apela para Vossa Excelência a fim de que empreenda esforços para a aprovação da Proposta de Emenda à Constituição nº 24, de 2014, que institui imunidade dos impostos incidentes sobre materiais escol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EI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4:00Z</dcterms:created>
  <dc:creator>Auro Augusto Caliman</dc:creator>
  <dc:description/>
  <dc:language>en-US</dc:language>
  <cp:lastModifiedBy>Lenovo</cp:lastModifiedBy>
  <cp:lastPrinted>2013-10-23T18:14:00Z</cp:lastPrinted>
  <dcterms:modified xsi:type="dcterms:W3CDTF">2017-10-27T15:56:00Z</dcterms:modified>
  <cp:revision>5</cp:revision>
  <dc:subject/>
  <dc:title>São Paulo, 31 de março de 1997</dc:title>
</cp:coreProperties>
</file>