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3653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ICO, nos termos do artigo 159 da XIV Consolidação do Regimento Interno, ao Senhor Governador do Estado a tomada das providências para que determine às Secretarias de Estado competentes – de Planejamento e de Educação – as medidas para modificação do Plano de Carreira dos servidores da Secretaria Estadual de Educação, com fins de equiparar a evolução funcional pela via acadêmica, que atualmente só é possível até o nível V, à evolução funcional pela via não acadêmica, acrescentando à primeira o mesmo número de níveis (até o VIII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iCs/>
        </w:rPr>
      </w:pPr>
      <w:r>
        <w:rPr>
          <w:rFonts w:cs="Arial (W1);Arial" w:ascii="Arial" w:hAnsi="Arial"/>
          <w:i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A Lei de Diretrizes e Bases da Educação (Lei nº 9.394/1996) estabelece que se deve valorizar o profissional da educação, em especial, pelos </w:t>
      </w:r>
      <w:r>
        <w:rPr>
          <w:rFonts w:cs="Arial" w:ascii="Arial" w:hAnsi="Arial"/>
        </w:rPr>
        <w:t>planos de carreira. No Estado de São Paulo, desde 1997 vige a legislação do plano da categoria, sem atualizações necessárias para adequar os direito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dores necessitam – e fazem jus – à revisão da legislação, com o acréscimo de níveis pela evolução acadêmica, que continua a ter o limite de Nível V, para assim se valorizar o profissional com pós-doutorado.</w:t>
      </w:r>
    </w:p>
    <w:p>
      <w:pPr>
        <w:pStyle w:val="NoSpacing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alternativa para essa desigualdade é equiparar as duas evoluções (acadêmica e não acadêmica), atribuindo-se maior progressão ao portador de título de doutorado e pós-doutorad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179800 271017 1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5:00Z</dcterms:created>
  <dc:creator>DDO</dc:creator>
  <dc:description/>
  <dc:language>en-US</dc:language>
  <cp:lastModifiedBy>Lenovo</cp:lastModifiedBy>
  <dcterms:modified xsi:type="dcterms:W3CDTF">2017-10-31T10:35:00Z</dcterms:modified>
  <cp:revision>2</cp:revision>
  <dc:subject/>
  <dc:title>Proposituras_Indicação.doc</dc:title>
</cp:coreProperties>
</file>