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u w:val="none"/>
        </w:rPr>
      </w:pPr>
      <w:r>
        <w:rPr>
          <w:rFonts w:cs="Times New (W1);Times New Roman" w:ascii="Times New (W1);Times New Roman" w:hAnsi="Times New (W1);Times New Roman"/>
          <w:b/>
          <w:u w:val="none"/>
        </w:rPr>
        <w:t>PARECER Nº                 DE 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u w:val="non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MOÇÃO Nº 0106, DE 2015, À QUAL SE ENCONTRAM ANEXADAS AS MOÇÕES 107, 114, 115, 116, 121, 130, 131 E 146 DE 2015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BodyText2"/>
        <w:jc w:val="both"/>
        <w:rPr/>
      </w:pPr>
      <w:r>
        <w:rPr>
          <w:rFonts w:cs="Times New (W1);Times New Roman" w:ascii="Times New (W1);Times New Roman" w:hAnsi="Times New (W1);Times New Roman"/>
          <w:szCs w:val="24"/>
        </w:rPr>
        <w:t>Na qualidade de relator designado para analisar a matéria, ratificamos a manifestação exarada às fls. 43 a 46, de autoria do Deputado Paulo Correa Junior que conclui pela aprovação, conclusivamente, da moção nº 106, de 2015, na forma do substitutivo apresentado, e contrário às moções de nº 107, 114, 115, 116, 121, 130, 131 e 146 de 2015 a ela anexadas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</w:rPr>
        <w:t xml:space="preserve">                  </w:t>
      </w:r>
    </w:p>
    <w:p>
      <w:pPr>
        <w:pStyle w:val="Normal"/>
        <w:ind w:firstLine="1701"/>
        <w:rPr/>
      </w:pP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</w:rPr>
        <w:t xml:space="preserve">        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Deputado Cássio Navarro - PMDB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ARECER Nº                         </w:t>
        <w:tab/>
        <w:t xml:space="preserve">, D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COMISSÃO DE FINANÇAS, ORÇAMENTO E PLANEJAMENTO SOBRE A MOÇÃO Nº 106, DE 2015, À QUAL SE ENCONTRAM ANEXADAS AS MOÇÕES Nos 107, 114, 115, 116, 121, 130, 131 e 146, DE 20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oção n° 106, de 2015, de autoria do Deputado Edson Giriboni, tem por finalidade manifestar o seu repúdio e apelar para os Excelentíssimos Senhores Presidente do Senado Federal e Presidente da Câmara dos Deputados, bem como para os Líderes Partidários com assento naquelas Casas Legislativas, a fim de que não aprovem a proposta do Governo de reduzir o repasse do chamado Sistema S, tendo em vista que o corte de recursos é totalmente inviável diante dos inúmeros compromissos assumidos pelas entidades do setor, o que, sem dúvida alguma, representa um retrocesso nos Programas de Qualificação e Formação Profissional dos Trabalhadores.</w:t>
      </w:r>
    </w:p>
    <w:p>
      <w:pPr>
        <w:pStyle w:val="Normal"/>
        <w:ind w:firstLine="720"/>
        <w:jc w:val="both"/>
        <w:rPr/>
      </w:pPr>
      <w:r>
        <w:rPr/>
        <w:t>Anexadas a ela, as proposições de nos 107, 114, 115, 116, 121, 130, 131 e 146, de 2015 (cujos autores são respectivamente os Deputados Marcos Damásio, Adilson Rossi, Mauro Bragato, Léo Oliveira, Ed Thomas, Roque Barbiere, Itamar Borges e Igor Soares) tratam sobre o mesmo assunto.</w:t>
      </w:r>
    </w:p>
    <w:p>
      <w:pPr>
        <w:pStyle w:val="Normal"/>
        <w:ind w:firstLine="720"/>
        <w:jc w:val="both"/>
        <w:rPr/>
      </w:pPr>
      <w:r>
        <w:rPr/>
        <w:t>Nos termos do artigo 156 da XIV Consolidação do Regimento Interno, as proposituras estiveram em pauta, sem haver recebido emendas ou substitutivos.</w:t>
      </w:r>
    </w:p>
    <w:p>
      <w:pPr>
        <w:pStyle w:val="Normal"/>
        <w:ind w:firstLine="720"/>
        <w:jc w:val="both"/>
        <w:rPr/>
      </w:pPr>
      <w:r>
        <w:rPr/>
        <w:t xml:space="preserve">Na sequência do processo legislativo, a moção n° 106, de 2015, foi encaminhada a esta Comissão de Finanças, Orçamento e Planejamento. </w:t>
      </w:r>
    </w:p>
    <w:p>
      <w:pPr>
        <w:pStyle w:val="Normal"/>
        <w:ind w:firstLine="720"/>
        <w:jc w:val="both"/>
        <w:rPr/>
      </w:pPr>
      <w:r>
        <w:rPr/>
        <w:t>Por força dos despachos de fls. 7, 21, 27, 36 e 42, visto que tratam de matéria correlata, as proposições nos 107, 114, 115, 116, 121, 130, 131 e 146, de 2015, foram juntadas à moção n° 106, de 2015, nos termos do artigo 179 do Regimento Interno Consolidado e passam, neste momento, a serem apreciadas conjuntamente quanto aos aspectos previstos no § 2º do artigo 31 do Regimento Interno.</w:t>
      </w:r>
    </w:p>
    <w:p>
      <w:pPr>
        <w:pStyle w:val="Normal"/>
        <w:ind w:firstLine="720"/>
        <w:jc w:val="both"/>
        <w:rPr/>
      </w:pPr>
      <w:r>
        <w:rPr/>
        <w:t>Ao examinarmos a matéria, verificamos que as referidas moções demonstram preocupação com a possibilidade de haver corte de 30% dos recursos repassados ao chamado “Sistema S”, em virtude de medidas a serem implementadas em 2016, em decorrência do pacote de ajuste fiscal do Governo Federal.</w:t>
      </w:r>
    </w:p>
    <w:p>
      <w:pPr>
        <w:pStyle w:val="Normal"/>
        <w:ind w:firstLine="720"/>
        <w:jc w:val="both"/>
        <w:rPr/>
      </w:pPr>
      <w:r>
        <w:rPr/>
        <w:t>O Sistema S é composto por entidades privadas integrantes do setor produtivo do País (nas áreas de indústria, comércio, agricultura, transporte e cooperativas) e atua fortemente na prestação de serviços sociais, culturais, de saúde e nutrição e, sobretudo de educação e aperfeiçoamento profissional. O Sistema S dispõe de uma rede de escolas, laboratórios e centros culturais, esportivos e tecnológicos espalhados por todo o território nacional e é formado pelas seguintes instituições: SENAI - Serviço Nacional de Aprendizagem na Indústria (educação profissional e  prestação de serviços de assistência técnica e tecnológica à indústria); SESI - Serviço Social da Indústria (promoção da qualidade de vida do trabalhador na indústria e de seus dependentes por meio de ações em educação, saúde e lazer); IEL - Instituto Euvaldo Lodi (capacitação empresarial e apoio à pesquisa e à inovação tecnológica); SENAC - Serviço Nacional de Aprendizagem Comercial (educação profissional para trabalhadores do setor de comércio e serviços); SESC - Serviço Social do Comércio (promoção da qualidade de vida dos trabalhadores do setor de comércio e serviços); SENAR - Serviço Nacional de Aprendizagem Rural (educação profissional para trabalhadores rurais); SENAT - Serviço Nacional de Aprendizagem em Transportes (educação profissional para trabalhadores do setor dos transportes); SEST - Serviço Social de Transportes (promoção da qualidade de vida dos trabalhadores do setor dos transportes); SEBRAE  - Serviço Brasileiro de Apoio às Pequenas e Médias Empresas (programas de apoio ao desenvolvimento de pequenas e médias empresas); SESCOOP - Serviço Nacional de Aprendizagem do Cooperativismo (aprimoramento e desenvolvimento das cooperativas e capacitação profissional dos cooperados para exercerem funções técnicas e administrativas).</w:t>
      </w:r>
    </w:p>
    <w:p>
      <w:pPr>
        <w:pStyle w:val="Normal"/>
        <w:ind w:firstLine="720"/>
        <w:jc w:val="both"/>
        <w:rPr/>
      </w:pPr>
      <w:r>
        <w:rPr/>
        <w:t>Muitas das atividades e cursos oferecidos por aquelas entidades são gratuitos ou oferecem preços reduzidos, de forma a propiciar o acesso da população brasileira a serviços de qualidade. E, cumpre-nos salientar que tais organismos também empregam milhares de pessoas, gerando renda e impactando positivamente a economia. Os recursos que financiam esse sistema provêm de contribuição incidente sobre a folha de salário das empresas, conforme previsão da Constituição Federal, em seu artigo 149.</w:t>
      </w:r>
    </w:p>
    <w:p>
      <w:pPr>
        <w:pStyle w:val="Normal"/>
        <w:ind w:firstLine="720"/>
        <w:jc w:val="both"/>
        <w:rPr/>
      </w:pPr>
      <w:r>
        <w:rPr/>
        <w:t>No entanto, apesar da importância do Sistema S para o País, o Governo Federal estuda implementar, em 2016, 2 medidas voltadas ao ajuste fiscal que reduziriam em R$ 8 milhões as contribuições para o Sistema S. A 1° pretende diminuir em 30 % as alíquotas de contribuições pagas pelas empresas ao Sistema S, para aumentar a contribuição previdenciária incidente na folha de pagamento e deslocando para a deficitária Previdência Social um valor de R$ 6 bilhões. A 2° medida prevista transferiria para o Sistema S o custo do benefício tributário a que as empresas fazem jus em virtude de inovação tecnológica, incrementando a arrecadação federal em R$ 2 bilhões. Portanto, o pacote fiscal prevê uma redução de R$ 8 bilhões nas contribuições destinadas ao Sistema S.</w:t>
      </w:r>
    </w:p>
    <w:p>
      <w:pPr>
        <w:pStyle w:val="Normal"/>
        <w:ind w:firstLine="720"/>
        <w:jc w:val="both"/>
        <w:rPr/>
      </w:pPr>
      <w:r>
        <w:rPr/>
        <w:t xml:space="preserve">Entretanto, discute-se atualmente que transferir receita que cabe ao Sistema S à Previdência, ou à finalidade diversa para a qual foi instituída, é inconstitucional. Afinal, restaria clara a violação do artigo 240 da Constituição Federal, o qual dispõe que ficam ressalvadas do disposto no artigo 195 (financiamento da Seguridade Social – Saúde, Previdência e Assistência Social) as atuais contribuições compulsórias dos empregadores sobre a folha de salários, destinadas às entidades privadas de serviço social e de formação profissional vinculadas ao sistema sindical. </w:t>
      </w:r>
    </w:p>
    <w:p>
      <w:pPr>
        <w:pStyle w:val="Normal"/>
        <w:ind w:firstLine="720"/>
        <w:jc w:val="both"/>
        <w:rPr/>
      </w:pPr>
      <w:r>
        <w:rPr/>
        <w:t>Face a todo o exposto e, ao prejuízo à sociedade, à economia e ao mercado de trabalho que a diminuição de repasse de recursos ao Sistema S implicaria, somos levados a destacar a importância e a urgência da matéria, sobretudo diante desse cenário de crise econômica pela qual o País atravessa.</w:t>
      </w:r>
    </w:p>
    <w:p>
      <w:pPr>
        <w:pStyle w:val="Normal"/>
        <w:ind w:firstLine="720"/>
        <w:jc w:val="both"/>
        <w:rPr/>
      </w:pPr>
      <w:r>
        <w:rPr/>
        <w:t>Nesse sentido, concluímos pela aprovação da moção n°106, de 2015, por ser a mais antiga. No entanto, a fim de adequar seu texto original à melhor técnica legislativa, apresentamos o segui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TITUTIV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SSEMBLEIA LEGISLATIVA DO ESTADO DE SÃO PAULO apela para os Excelentíssimos Senhores Presidente do Senado Federal e Presidente da Câmara dos Deputados, bem como para os Líderes Partidários com assento naquelas Casas Legislativas, a fim de que não aprovem a proposta do Governo de reduzir o repasse do chamado Sistema S, tendo em vista que o corte de recursos é totalmente inviável diante dos inúmeros compromissos assumidos pelas entidades do setor, o que, sem dúvida alguma, representa um retrocesso nos Programas de Qualificação e Formação Profissional dos Trabalhadores.</w:t>
      </w:r>
    </w:p>
    <w:p>
      <w:pPr>
        <w:pStyle w:val="Normal"/>
        <w:ind w:firstLine="720"/>
        <w:jc w:val="both"/>
        <w:rPr/>
      </w:pPr>
      <w:r>
        <w:rPr/>
        <w:t xml:space="preserve">Assim, somos favoráveis à aprovação da moção n° 106, de 2015, na forma do substitutivo ora apresentado e contrários às moções de nos 107, 114, 115, 116, 121, 130, 131 e 146, de 2015, a ela anexadas, conclusivamente. </w:t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DEPUTADO PAULO CORREA JR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        Relator </w:t>
      </w:r>
    </w:p>
    <w:p>
      <w:pPr>
        <w:pStyle w:val="Normal"/>
        <w:ind w:firstLine="720"/>
        <w:jc w:val="both"/>
        <w:rPr/>
      </w:pPr>
      <w:r>
        <w:rPr/>
        <w:t>Det7/ftmp15</w:t>
      </w:r>
    </w:p>
    <w:p>
      <w:pPr>
        <w:pStyle w:val="Normal"/>
        <w:ind w:firstLine="720"/>
        <w:jc w:val="both"/>
        <w:rPr/>
      </w:pPr>
      <w:r>
        <w:rPr/>
        <w:t>mo106f-anex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2066 230517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50:00Z</dcterms:created>
  <dc:creator>DDO</dc:creator>
  <dc:description/>
  <dc:language>en-US</dc:language>
  <cp:lastModifiedBy>Lenovo</cp:lastModifiedBy>
  <dcterms:modified xsi:type="dcterms:W3CDTF">2017-11-16T18:50:00Z</dcterms:modified>
  <cp:revision>2</cp:revision>
  <dc:subject/>
  <dc:title>Acessorios_Parecer.doc</dc:title>
</cp:coreProperties>
</file>